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600"/>
        <w:jc w:val="center"/>
        <w:rPr>
          <w:rFonts w:ascii="RomanStonecut" w:hAnsi="RomanStonecut" w:cs="RomanStonecut"/>
          <w:b w:val="false"/>
          <w:b w:val="false"/>
          <w:bCs w:val="false"/>
          <w:sz w:val="36"/>
          <w:szCs w:val="36"/>
        </w:rPr>
      </w:pPr>
      <w:r>
        <w:rPr>
          <w:rFonts w:cs="RomanStonecut" w:ascii="RomanStonecut" w:hAnsi="RomanStonecut"/>
          <w:b w:val="false"/>
          <w:bCs w:val="false"/>
          <w:sz w:val="36"/>
          <w:szCs w:val="36"/>
        </w:rPr>
        <w:t xml:space="preserve">Komm herüber nach Makedonien </w:t>
        <w:br/>
        <w:t>und hilf uns!</w:t>
      </w:r>
    </w:p>
    <w:p>
      <w:pPr>
        <w:pStyle w:val="Normal"/>
        <w:spacing w:before="360" w:after="360"/>
        <w:jc w:val="center"/>
        <w:rPr/>
      </w:pPr>
      <w:r>
        <w:rPr>
          <w:rFonts w:cs="LT Wave" w:ascii="LT Wave" w:hAnsi="LT Wave"/>
          <w:b/>
          <w:bCs/>
        </w:rPr>
        <w:t>„</w:t>
      </w:r>
      <w:r>
        <w:rPr>
          <w:rFonts w:cs="LT Wave" w:ascii="LT Wave" w:hAnsi="LT Wave"/>
          <w:b/>
          <w:bCs/>
        </w:rPr>
        <w:t xml:space="preserve">Und Paulus sah eine Erscheinung bei Nacht: Ein Mann aus Makedonien stand da und bat ihn: </w:t>
        <w:br/>
        <w:t xml:space="preserve">Komm herüber nach Makedonien und hilf uns!“ </w:t>
      </w:r>
      <w:r>
        <w:rPr>
          <w:rFonts w:cs="LT Wave" w:ascii="LT Wave" w:hAnsi="LT Wave"/>
        </w:rPr>
        <w:t>(16,9)</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t xml:space="preserve">1. </w:t>
        <w:tab/>
        <w:t>Welchen Vorschlag machte Paulus Barnabas nach einigen Tagen (36)? Was brachte Paulus und Barnabas dazu, sich zu streiten und sich zu trennen (37-39a)? Wen nahmen sie jeweils mit und wohin gingen sie (39b-41)?</w:t>
      </w:r>
    </w:p>
    <w:p>
      <w:pPr>
        <w:pStyle w:val="Normal"/>
        <w:widowControl/>
        <w:suppressAutoHyphens w:val="true"/>
        <w:bidi w:val="0"/>
        <w:spacing w:lineRule="auto" w:line="252" w:before="0" w:after="160"/>
        <w:ind w:left="0" w:right="0" w:hanging="0"/>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t xml:space="preserve">2. </w:t>
        <w:tab/>
        <w:t>Wer war Timotheus (16,1.2)? Warum beschnitt Paulus ihn, als er ihn mitnehmen wollte (3)? Was taten Paulus und seine Gefährten, als sie von Stadt zu Stadt zogen (4.5)?</w:t>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t xml:space="preserve">3. </w:t>
        <w:tab/>
        <w:t>Warum konnten Paulus und seine Gefährten nicht in der Provinz Asien predigen, und warum konnten sie nicht nach Bithynien gehen (6.7)? Welche Vision sah Paulus in Troas (8.9)? Warum machte er sich die Mühe, nach Makedonien zu gehen, nachdem er die Vision gesehen hatte (10)?</w:t>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t xml:space="preserve">4. </w:t>
        <w:tab/>
        <w:t xml:space="preserve">Was für ein Ort war Philippi (11.12)? Wem bezeugte Paulus dort das Evangelium (13)? Was für ein Werk vollbrachte der Herr an Lydia (14.15)?  </w:t>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t xml:space="preserve">5. </w:t>
        <w:tab/>
        <w:t>Wie vertrieb Paulus den bösen Geist, von dem die Magd besessen war (16-18)? Welches Leid mussten sie danach ertragen (19-24)? Was taten Paulus und Silas im Gefängnis, und was geschah plötzlich (25.26)?</w:t>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t xml:space="preserve">6. </w:t>
        <w:tab/>
        <w:t>Wie wurden der Gefängniswärter und seine ganze Familie gerettet (27-34)? Wie konnte Paulus die Stadt mit Würde verlassen (35-40)? Was lernen wir über Gott, der Paulus nach Makedonien führte, um dort eine Gemeinde zu gründ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RomanStonecut">
    <w:charset w:val="01"/>
    <w:family w:val="auto"/>
    <w:pitch w:val="variable"/>
  </w:font>
  <w:font w:name="LT Wave">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60"/>
      <w:rPr>
        <w:rFonts w:ascii="LT Wave" w:hAnsi="LT Wave" w:cs="LT Wave"/>
      </w:rPr>
    </w:pPr>
    <w:r>
      <w:rPr>
        <w:rFonts w:cs="LT Wave" w:ascii="LT Wave" w:hAnsi="LT Wave"/>
      </w:rPr>
      <w:t>Lektion 15</w:t>
      <w:tab/>
      <w:t>Apostelgeschichte 15,36-16,40</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de-DE" w:eastAsia="en-US" w:bidi="ar-SA"/>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29:55Z</dcterms:created>
  <dc:creator/>
  <dc:description/>
  <dc:language>en-US</dc:language>
  <cp:lastModifiedBy/>
  <dcterms:modified xsi:type="dcterms:W3CDTF">2024-02-28T18:4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