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Die  Apostelversammlung  in  Jerusalem</w:t>
      </w:r>
    </w:p>
    <w:p>
      <w:pPr>
        <w:pStyle w:val="Normal"/>
        <w:spacing w:before="360" w:after="360"/>
        <w:jc w:val="center"/>
        <w:rPr/>
      </w:pPr>
      <w:r>
        <w:rPr>
          <w:rFonts w:cs="LT Wave" w:ascii="LT Wave" w:hAnsi="LT Wave"/>
          <w:b/>
          <w:bCs/>
        </w:rPr>
        <w:t>„</w:t>
      </w:r>
      <w:r>
        <w:rPr>
          <w:rFonts w:cs="LT Wave" w:ascii="LT Wave" w:hAnsi="LT Wave"/>
          <w:b/>
          <w:bCs/>
        </w:rPr>
        <w:t xml:space="preserve">Denn es gefällt dem Heiligen Geist und uns, euch weiter keine Last aufzuerlegen als nur diese notwendigen Dinge: dass ihr euch enthaltet vom Götzenopferfleisch und vom Blut und vom Erstickten und von Unzucht.“ </w:t>
      </w:r>
      <w:r>
        <w:rPr>
          <w:rFonts w:cs="LT Wave" w:ascii="LT Wave" w:hAnsi="LT Wave"/>
        </w:rPr>
        <w:t>(15,28.29a)</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1.</w:t>
        <w:tab/>
        <w:t>Welches Thema verursachte in der Gemeinde in Antiochia Zank und Streit (1.2a)? Wie wollten die Brüder das Problem lösen (2b)? Welche Argumente brachten die Pharisäer vor, als Paulus und Barnabas zur Gemeinde in Jerusalem kamen (3-5)?</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2.</w:t>
        <w:tab/>
        <w:t>Was bezeugte Petrus, dass Gott durch ihn an den Heiden getan hat (6-9)? Was bedeutet das Beharren auf der Beschneidung für die Gläubigen aus den Heiden (10)? Wie werden sowohl Heiden als auch Juden gerettet (11)?</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3.</w:t>
        <w:tab/>
        <w:t>Was hörte die Menge durch Barnabas und Paulus (12)? Wie zeigte Jakobus, dass das Zeugnis des Petrus und die Worte der Propheten übereinstimmten (13-18; vgl. Amos 9,11.12)? Was sagte er außerdem über die nichtjüdischen Gläubigen (19-21)?</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4.</w:t>
        <w:tab/>
        <w:t xml:space="preserve">Wen beschloss die Gemeinde in Jerusalem, mit Paulus und Barnabas nach Antiochia zu schicken (22)? Was war der Inhalt des Briefes an sie (23-29)? Wie nahm die Gemeinde in Antiochia den Brief auf (30.31)? </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5.</w:t>
        <w:tab/>
        <w:t>Wie dienten Judas und Silas der Gemeinde in Antiochia, bevor sie nach Hause zurück</w:t>
        <w:softHyphen/>
        <w:t>kehrten (32.33)? Was taten Paulus und Barnabas, während sie in Antiochia waren (35)? Wie wichtig sind die Beschlüsse des Konzils von Jerusalem für die Geschichte des Evangeliums?</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cs="LT Wave" w:ascii="LT Wave" w:hAnsi="LT Wave"/>
      </w:rPr>
      <w:t>Lektion 14</w:t>
      <w:tab/>
      <w:t>Apostelgeschichte 15,1-35</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5:16Z</dcterms:created>
  <dc:creator/>
  <dc:description/>
  <dc:language>en-US</dc:language>
  <cp:lastModifiedBy/>
  <dcterms:modified xsi:type="dcterms:W3CDTF">2024-02-16T21:2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