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jc w:val="center"/>
        <w:rPr>
          <w:rFonts w:ascii="RomanStonecut" w:hAnsi="RomanStonecut" w:cs="RomanStonecut"/>
          <w:b w:val="false"/>
          <w:b w:val="false"/>
          <w:bCs w:val="false"/>
          <w:sz w:val="36"/>
          <w:szCs w:val="36"/>
        </w:rPr>
      </w:pPr>
      <w:r>
        <w:rPr>
          <w:rFonts w:cs="RomanStonecut" w:ascii="RomanStonecut" w:hAnsi="RomanStonecut"/>
          <w:b w:val="false"/>
          <w:bCs w:val="false"/>
          <w:sz w:val="36"/>
          <w:szCs w:val="36"/>
        </w:rPr>
        <w:t>Durch Bedrängnisse in das Reich Gottes</w:t>
      </w:r>
    </w:p>
    <w:p>
      <w:pPr>
        <w:pStyle w:val="Normal"/>
        <w:spacing w:before="360" w:after="360"/>
        <w:jc w:val="center"/>
        <w:rPr/>
      </w:pPr>
      <w:r>
        <w:rPr>
          <w:rFonts w:cs="LT Wave" w:ascii="LT Wave" w:hAnsi="LT Wave"/>
          <w:b/>
          <w:bCs/>
        </w:rPr>
        <w:t>„…</w:t>
      </w:r>
      <w:r>
        <w:rPr>
          <w:rFonts w:eastAsia="LT Wave" w:cs="LT Wave" w:ascii="LT Wave" w:hAnsi="LT Wave"/>
          <w:b/>
          <w:bCs/>
        </w:rPr>
        <w:t xml:space="preserve"> </w:t>
      </w:r>
      <w:r>
        <w:rPr>
          <w:rFonts w:eastAsia="LT Wave" w:cs="LT Wave" w:ascii="LT Wave" w:hAnsi="LT Wave"/>
          <w:b/>
          <w:bCs/>
        </w:rPr>
        <w:t>stärkten die Seelen der Jünger und ermahnten sie, im Glauben zu bleiben, und sagten: Wir müssen durch viele Bedrängnisse in das Reich Gottes eingehen.</w:t>
      </w:r>
      <w:r>
        <w:rPr>
          <w:rFonts w:cs="LT Wave" w:ascii="LT Wave" w:hAnsi="LT Wave"/>
          <w:b/>
          <w:bCs/>
        </w:rPr>
        <w:t xml:space="preserve">“ </w:t>
      </w:r>
      <w:r>
        <w:rPr>
          <w:rFonts w:cs="LT Wave" w:ascii="LT Wave" w:hAnsi="LT Wave"/>
        </w:rPr>
        <w:t>(14,22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  <w:t xml:space="preserve">1. </w:t>
        <w:tab/>
        <w:t>Wie untergruben die Juden in Ikonion das Werk des Evangeliums (1.2)? Mit welcher Haltung predigten die beiden Apostel das Evangelium inmitten der Anfeindungen (3)? Warum mussten sie Ikonion verlassen (4-7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  <w:t xml:space="preserve">2. </w:t>
        <w:tab/>
        <w:t>Was für ein Mann war in Lystra (8)? Was für einen Glauben hatte er (9)? Wie heilte Paulus ihn (10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  <w:t>3.</w:t>
        <w:tab/>
        <w:t>Was wollte die Menge daraufhin den beiden Aposteln opfern (11-13)? Was sagt uns das über den geistlichen Zustand der heidnischen Welt in jener Zeit? Was sagte Paulus über seine Absicht, ihnen das Evangelium zu predigen (14-18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  <w:t xml:space="preserve">4. </w:t>
        <w:tab/>
        <w:t xml:space="preserve">Welche Bedrängnisse erlebte Paulus in Lystra (19)? Wie verkündigte Paulus das Evangelium während seiner Bedrängnisse (20-23)? Warum müssen wir durch viele Bedrängnisse gehen, um in das Reich Gottes zu gelangen?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  <w:t xml:space="preserve">5. </w:t>
        <w:tab/>
        <w:t>Auf welchem Weg kehrten die beiden Apostel nach Antiochia zurück (24-26)? Was berichten sie in Antiochia und warum (27-28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manStonecut">
    <w:charset w:val="01"/>
    <w:family w:val="auto"/>
    <w:pitch w:val="variable"/>
  </w:font>
  <w:font w:name="LT Wave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160"/>
      <w:rPr>
        <w:rFonts w:ascii="LT Wave" w:hAnsi="LT Wave" w:cs="LT Wave"/>
      </w:rPr>
    </w:pPr>
    <w:r>
      <w:rPr>
        <w:rFonts w:cs="LT Wave" w:ascii="LT Wave" w:hAnsi="LT Wave"/>
      </w:rPr>
      <w:t>Lektion 13</w:t>
      <w:tab/>
      <w:t>Apostelgeschichte 14,1-28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05:16Z</dcterms:created>
  <dc:creator/>
  <dc:description/>
  <dc:language>en-US</dc:language>
  <cp:lastModifiedBy/>
  <dcterms:modified xsi:type="dcterms:W3CDTF">2024-02-18T19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