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jc w:val="center"/>
        <w:rPr>
          <w:rFonts w:ascii="RomanStonecut" w:hAnsi="RomanStonecut" w:cs="RomanStonecut"/>
          <w:b w:val="false"/>
          <w:b w:val="false"/>
          <w:bCs w:val="false"/>
          <w:sz w:val="36"/>
          <w:szCs w:val="36"/>
        </w:rPr>
      </w:pPr>
      <w:r>
        <w:rPr>
          <w:rFonts w:cs="RomanStonecut" w:ascii="RomanStonecut" w:hAnsi="RomanStonecut"/>
          <w:b w:val="false"/>
          <w:bCs w:val="false"/>
          <w:sz w:val="36"/>
          <w:szCs w:val="36"/>
        </w:rPr>
        <w:t>Die Gemeinde in Antiochia</w:t>
      </w:r>
    </w:p>
    <w:p>
      <w:pPr>
        <w:pStyle w:val="Normal"/>
        <w:spacing w:before="360" w:after="360"/>
        <w:jc w:val="center"/>
        <w:rPr/>
      </w:pPr>
      <w:r>
        <w:rPr>
          <w:rFonts w:cs="LT Wave" w:ascii="LT Wave" w:hAnsi="LT Wave"/>
          <w:b/>
          <w:bCs/>
        </w:rPr>
        <w:t>„</w:t>
      </w:r>
      <w:r>
        <w:rPr>
          <w:rFonts w:cs="LT Wave" w:ascii="LT Wave" w:hAnsi="LT Wave"/>
          <w:b/>
          <w:bCs/>
        </w:rPr>
        <w:t xml:space="preserve">Und als er ihn fand, brachte er ihn nach Antiochia. Und sie blieben ein ganzes Jahr in der Gemeinde und lehrten viele. – In Antiochia wurden die Jünger zuerst Christen genannt.“ </w:t>
      </w:r>
      <w:r>
        <w:rPr>
          <w:rFonts w:cs="LT Wave" w:ascii="LT Wave" w:hAnsi="LT Wave"/>
        </w:rPr>
        <w:t>(11,26)</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1. </w:t>
        <w:tab/>
        <w:t>Wie weit gingen die durch die Verfolgung zerstreuten Heiligen, und wem verkündigten sie das Wort (19)? Wer von ihnen predigte auch den Griechen das Evangelium von Jesus (20)? Wie segnete Gott ihren Dienst (21)?</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2. </w:t>
        <w:tab/>
        <w:t>Wie unterstützte die Gemeinde in Jerusalem die Gemeinde in Antiochia (22-24)? Wen holte Barnabas, um der großen Menge von Menschen zu helfen, und was geschah, als sie zusammenarbeiten (25.26)? Wie half die Gemeinde in Antiochia ihren Brüdern in Judäa (27-30)?</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3.</w:t>
        <w:tab/>
        <w:t>Wen tötete Herodes und wofür ließ er Petrus ins Gefängnis werfen (12,1-4)? Was tat die Gemeinde für Petrus (5)? Wie half der Engel des Herrn Petrus im Gefängnis (6-11)?</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 xml:space="preserve">4. </w:t>
        <w:tab/>
        <w:t>Was taten die Gläubigen, als Petrus zum Haus von Maria, der Mutter von Johannes Markus, ging (12)? Wie reagierten sie, als sie Petrus sahen (13-16)? Was sagte Petrus zu ihnen (17)?</w:t>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r>
    </w:p>
    <w:p>
      <w:pPr>
        <w:pStyle w:val="Normal"/>
        <w:widowControl/>
        <w:suppressAutoHyphens w:val="true"/>
        <w:bidi w:val="0"/>
        <w:spacing w:lineRule="auto" w:line="252" w:before="0" w:after="160"/>
        <w:ind w:left="567" w:right="0" w:hanging="567"/>
        <w:jc w:val="left"/>
        <w:rPr>
          <w:rFonts w:ascii="LT Wave" w:hAnsi="LT Wave" w:cs="LT Wave"/>
        </w:rPr>
      </w:pPr>
      <w:r>
        <w:rPr>
          <w:rFonts w:cs="LT Wave" w:ascii="LT Wave" w:hAnsi="LT Wave"/>
        </w:rPr>
        <w:t>5.</w:t>
        <w:tab/>
        <w:t>Warum waren die Soldaten verwirrt, und was machte Herodes mit den Wachen (18.19)? Warum schlug der Engel des Herrn Herodes (20-24)? Wie kam Johannes Markus nach Antiochia (25)?</w:t>
      </w:r>
    </w:p>
    <w:p>
      <w:pPr>
        <w:pStyle w:val="Normal"/>
        <w:widowControl/>
        <w:suppressAutoHyphens w:val="true"/>
        <w:bidi w:val="0"/>
        <w:spacing w:lineRule="auto" w:line="252" w:before="0" w:after="160"/>
        <w:ind w:left="567" w:right="0" w:hanging="567"/>
        <w:jc w:val="left"/>
        <w:rPr>
          <w:rFonts w:ascii="LT Wave" w:hAnsi="LT Wave" w:eastAsia="Calibri" w:cs="LT Wave"/>
          <w:b w:val="false"/>
          <w:b w:val="false"/>
          <w:bCs w:val="false"/>
          <w:color w:val="auto"/>
          <w:kern w:val="2"/>
          <w:sz w:val="22"/>
          <w:szCs w:val="22"/>
          <w:lang w:val="de-DE" w:eastAsia="en-US" w:bidi="ar-SA"/>
        </w:rPr>
      </w:pPr>
      <w:r>
        <w:rPr>
          <w:rFonts w:eastAsia="Calibri" w:cs="LT Wave" w:ascii="LT Wave" w:hAnsi="LT Wave"/>
          <w:b w:val="false"/>
          <w:bCs w:val="false"/>
          <w:color w:val="auto"/>
          <w:kern w:val="2"/>
          <w:sz w:val="22"/>
          <w:szCs w:val="22"/>
          <w:lang w:val="de-DE" w:eastAsia="en-US" w:bidi="ar-SA"/>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RomanStonecut">
    <w:charset w:val="01"/>
    <w:family w:val="auto"/>
    <w:pitch w:val="variable"/>
  </w:font>
  <w:font w:name="LT Wave">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60"/>
      <w:rPr/>
    </w:pPr>
    <w:r>
      <w:rPr>
        <w:rFonts w:cs="LT Wave" w:ascii="LT Wave" w:hAnsi="LT Wave"/>
      </w:rPr>
      <w:t>Lektion 11</w:t>
      <w:tab/>
      <w:t>Apostelgeschichte 11,19-12,25</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55:08Z</dcterms:created>
  <dc:creator/>
  <dc:description/>
  <dc:language>en-US</dc:language>
  <cp:lastModifiedBy/>
  <dcterms:modified xsi:type="dcterms:W3CDTF">2024-01-27T16:1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