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RomanStonecut" w:hAnsi="RomanStonecut" w:cs="RomanStonecut"/>
          <w:b w:val="false"/>
          <w:b w:val="false"/>
          <w:bCs w:val="false"/>
          <w:sz w:val="36"/>
          <w:szCs w:val="36"/>
        </w:rPr>
      </w:pPr>
      <w:r>
        <w:rPr>
          <w:rFonts w:cs="RomanStonecut" w:ascii="RomanStonecut" w:hAnsi="RomanStonecut"/>
          <w:b w:val="false"/>
          <w:bCs w:val="false"/>
          <w:sz w:val="36"/>
          <w:szCs w:val="36"/>
        </w:rPr>
        <w:t>Schlachte und iss!</w:t>
      </w:r>
    </w:p>
    <w:p>
      <w:pPr>
        <w:pStyle w:val="Normal"/>
        <w:spacing w:before="360" w:after="360"/>
        <w:jc w:val="center"/>
        <w:rPr/>
      </w:pPr>
      <w:r>
        <w:rPr>
          <w:rFonts w:cs="LT Wave" w:ascii="LT Wave" w:hAnsi="LT Wave"/>
          <w:b/>
          <w:bCs/>
        </w:rPr>
        <w:t>„</w:t>
      </w:r>
      <w:r>
        <w:rPr>
          <w:rFonts w:cs="LT Wave" w:ascii="LT Wave" w:hAnsi="LT Wave"/>
          <w:b/>
          <w:bCs/>
        </w:rPr>
        <w:t xml:space="preserve">Und es geschah eine Stimme zu ihm: Steh auf, Petrus, schlachte und iss!“ </w:t>
      </w:r>
      <w:r>
        <w:rPr>
          <w:rFonts w:cs="LT Wave" w:ascii="LT Wave" w:hAnsi="LT Wave"/>
        </w:rPr>
        <w:t>(10,13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1. </w:t>
        <w:tab/>
        <w:t>Wie heilte Petrus Äneas von seiner Lähmung (32-35)? Wie erweckte er Tabita von den Toten auf (36-43)? Wie wirkten sich die beiden Ereignisse auf die Menschen aus (35.42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2. </w:t>
        <w:tab/>
        <w:t>Wer war Kornelius, und was hörte er von Gottes Engel (10,1-8)? Welche Vision hatte Petrus beim Beten (9-16)? Warum geschah das dreimal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3. </w:t>
        <w:tab/>
        <w:t>Welche Orientierung gab ihm der Heilige Geist, als er über die Vision nachdachte (17-23)? Was sagte Petrus, als er als Jude in das Haus von Kornelius, einem Heiden, kam (24-29)? Warum hatte Kornelius Petrus herrufen lassen (30-33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4. </w:t>
        <w:tab/>
        <w:t>Was erkannte Petrus über Gott (34.35)? Was bezeugte er über Jesus (36-43)? Was für ein Werk vollbrachte der Heilige Geist unter den Heiden, die auf das Wort hörten (44-48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5. </w:t>
        <w:tab/>
        <w:t>Was warfen die gläubig gewordenen Juden in Jerusalem Petrus vor (11,1-3)? Wie erklärte Petrus ihnen Gottes Werk unter den Heiden (4-17)? Was gaben sie zu, als sie das hörten (18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eastAsia="Calibri" w:cs="LT Wave"/>
          <w:b w:val="fals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pPr>
      <w:r>
        <w:rPr>
          <w:rFonts w:eastAsia="Calibri" w:cs="LT Wave" w:ascii="LT Wave" w:hAnsi="LT Wave"/>
          <w:b w:val="false"/>
          <w:bCs w:val="false"/>
          <w:color w:val="auto"/>
          <w:kern w:val="2"/>
          <w:sz w:val="22"/>
          <w:szCs w:val="22"/>
          <w:lang w:val="de-DE" w:eastAsia="en-US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manStonecut">
    <w:charset w:val="01"/>
    <w:family w:val="auto"/>
    <w:pitch w:val="variable"/>
  </w:font>
  <w:font w:name="LT Wave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160"/>
      <w:rPr/>
    </w:pPr>
    <w:r>
      <w:rPr>
        <w:rFonts w:cs="LT Wave" w:ascii="LT Wave" w:hAnsi="LT Wave"/>
      </w:rPr>
      <w:t>Lektion 10</w:t>
      <w:tab/>
      <w:t>Apostelgeschichte 9,32-11,18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55:08Z</dcterms:created>
  <dc:creator/>
  <dc:description/>
  <dc:language>en-US</dc:language>
  <cp:lastModifiedBy/>
  <dcterms:modified xsi:type="dcterms:W3CDTF">2024-01-20T17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