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240"/>
        <w:ind w:left="425" w:right="0" w:hanging="425"/>
        <w:jc w:val="center"/>
        <w:rPr>
          <w:rFonts w:ascii="Baskerville Old Face" w:hAnsi="Baskerville Old Face" w:cs="Baskerville Old Face"/>
          <w:b/>
          <w:b/>
          <w:b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36"/>
          <w:szCs w:val="36"/>
        </w:rPr>
        <w:t>König in Ewigkeit – Reich ohne Ende</w:t>
      </w:r>
    </w:p>
    <w:p>
      <w:pPr>
        <w:pStyle w:val="Normal"/>
        <w:spacing w:lineRule="auto" w:line="240"/>
        <w:ind w:left="426" w:right="0" w:hanging="426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„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Und er wird König sein über das Haus Jakob in Ewigkeit, </w:t>
        <w:br/>
        <w:t xml:space="preserve">und sein Reich wird kein Ende haben.“ </w:t>
      </w:r>
      <w:r>
        <w:rPr>
          <w:rFonts w:cs="Baskerville Old Face" w:ascii="Baskerville Old Face" w:hAnsi="Baskerville Old Face"/>
          <w:sz w:val="24"/>
          <w:szCs w:val="24"/>
        </w:rPr>
        <w:t>(1,33)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1. </w:t>
        <w:tab/>
        <w:t>Wann kam der Engel Gabriel zu wem (26.27)? Warum war Maria vom Gruß des Engels überrascht (28.29)? Was ist die Gnade Gottes, die Maria bekam (30.31)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2. </w:t>
        <w:tab/>
        <w:t>Was für eine Person würde Marias Sohn sein (32)? Was sind die Merkmale seines Königtums und seines Reichs (33)? Welche Hoffnung gibt uns das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3. </w:t>
        <w:tab/>
        <w:t>Wie konnte Maria als Jungfrau schwanger werden (34.35)? Wie half der Engel Maria, Glauben zu haben (36.37)? Denk über Marias Glaubensgehorsam nach (38)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4. </w:t>
        <w:tab/>
        <w:t>Warum besuchte Maria Elisabeth (39.40)? Wie segnete und ermutigte Elisabeth Maria (41-45)? Warum war sie dazu in der Lage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5. </w:t>
        <w:tab/>
        <w:t>Warum freute sich Maria und pries Gott (46-48)? Wofür lobte sie Gott (49-56)? Welche Gnade haben wir durch Jesu Geburt bekommen?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sz w:val="24"/>
        <w:szCs w:val="24"/>
      </w:rPr>
    </w:pPr>
    <w:r>
      <w:rPr>
        <w:rFonts w:cs="Baskerville Old Face" w:ascii="Baskerville Old Face" w:hAnsi="Baskerville Old Face"/>
        <w:sz w:val="24"/>
        <w:szCs w:val="24"/>
      </w:rPr>
      <w:t>Weihnachts-Bibelstudium 2023, Lektion 2</w:t>
      <w:tab/>
      <w:tab/>
      <w:t>Lukas 1,26-5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1:00Z</dcterms:created>
  <dc:creator>Reiner Schauwienold</dc:creator>
  <dc:description/>
  <dc:language>en-US</dc:language>
  <cp:lastModifiedBy>Reiner Schauwienold</cp:lastModifiedBy>
  <dcterms:modified xsi:type="dcterms:W3CDTF">2023-11-27T2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