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Zacharias und Elisabet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0" w:hanging="426"/>
        <w:jc w:val="center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</w:rPr>
        <w:t>„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Aber der Engel sprach zu ihm: Fürchte dich nicht, Zacharias, denn dein Gebet </w:t>
        <w:br/>
        <w:t xml:space="preserve">ist erhört, und deine Frau Elisabeth wird dir einen Sohn gebären, </w:t>
        <w:br/>
        <w:t xml:space="preserve">dem sollst du den Namen Johannes geben.“ </w:t>
      </w:r>
      <w:r>
        <w:rPr>
          <w:rFonts w:cs="Baskerville Old Face" w:ascii="Baskerville Old Face" w:hAnsi="Baskerville Old Face"/>
          <w:sz w:val="24"/>
          <w:szCs w:val="24"/>
        </w:rPr>
        <w:t>(1,13)</w:t>
      </w:r>
    </w:p>
    <w:p>
      <w:pPr>
        <w:pStyle w:val="Normal"/>
        <w:spacing w:lineRule="auto" w:line="240" w:before="0" w:after="0"/>
        <w:ind w:left="426" w:right="0" w:hanging="426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1. </w:t>
        <w:tab/>
        <w:t>Worüber hat der Autor beim Verfassen des Lukasevangeliums berichtet (1-3)? Was war seine Absicht (4)?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2. </w:t>
        <w:tab/>
        <w:t>In welcher Zeit lebten Zacharias und Elisabeth (5)? Was für ein Leben haben sie in dieser Zeit geführt (6)? Welches ungelöste Lebensproblem hatten sie (7)?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3. </w:t>
        <w:tab/>
        <w:t>Welche Gnade wurde dem Priester Zacharias zuteil (8-10)? Was für eine gute Nachricht überbrachte der Engel Zacharias, als er das Räucheropfer darbrachte (11-13)? Denke über sein jahrzehntelanges Gebetsleben nach und über Gott, der sein Gebet erhört hat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4. </w:t>
        <w:tab/>
        <w:t>Warum war die Geburt von Johannes für viele Menschen eine Freude (14-16)? Inwiefern war er wirklich groß (15.16)? Was war Johannes‘ Mission und wie erfüllte er sie (17)?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5. </w:t>
        <w:tab/>
        <w:t>Warum glaubte Zacharias nicht, nachdem er diese gute Nachricht gehört hatte (18)? Welche Erziehungsmaßnahme erhielt er deswegen (19-23)? Was war das Ziel dieser Maßnahme?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6. </w:t>
        <w:tab/>
        <w:t>Was passierte danach mit Elisabeth (24)? Was wurde ihr dabei klar (25)? Denke über Gott nach, der von den Gerechten die Schmach wegnimmt.</w:t>
      </w:r>
    </w:p>
    <w:p>
      <w:pPr>
        <w:pStyle w:val="Normal"/>
        <w:spacing w:lineRule="auto" w:line="240" w:before="0" w:after="0"/>
        <w:ind w:left="426" w:right="0" w:hanging="42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Baskerville Old Face"/>
        <w:sz w:val="24"/>
        <w:szCs w:val="24"/>
      </w:rPr>
    </w:pPr>
    <w:r>
      <w:rPr>
        <w:rFonts w:cs="Baskerville Old Face" w:ascii="Baskerville Old Face" w:hAnsi="Baskerville Old Face"/>
        <w:sz w:val="24"/>
        <w:szCs w:val="24"/>
      </w:rPr>
      <w:t>Weihnachts-Bibelstudium 2023, 1. Teil</w:t>
      <w:tab/>
      <w:tab/>
      <w:t>Lukas 1,1-25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4:07:54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