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pPr>
      <w:r>
        <w:rPr>
          <w:rFonts w:cs="RomanStonecut" w:ascii="RomanStonecut" w:hAnsi="RomanStonecut"/>
          <w:b w:val="false"/>
          <w:bCs w:val="false"/>
          <w:sz w:val="36"/>
          <w:szCs w:val="36"/>
        </w:rPr>
        <w:t>Stephanus  starb  in  der  Nachfolge  Jesu</w:t>
      </w:r>
    </w:p>
    <w:p>
      <w:pPr>
        <w:pStyle w:val="Normal"/>
        <w:spacing w:before="360" w:after="360"/>
        <w:jc w:val="center"/>
        <w:rPr/>
      </w:pPr>
      <w:r>
        <w:rPr>
          <w:rFonts w:cs="LT Wave" w:ascii="LT Wave" w:hAnsi="LT Wave"/>
          <w:b/>
          <w:bCs/>
        </w:rPr>
        <w:t>„</w:t>
      </w:r>
      <w:r>
        <w:rPr>
          <w:rFonts w:cs="LT Wave" w:ascii="LT Wave" w:hAnsi="LT Wave"/>
          <w:b/>
          <w:bCs/>
        </w:rPr>
        <w:t xml:space="preserve">und sie steinigten Stephanus; der rief den Herrn an und sprach: Herr Jesus, nimm meinen Geist auf! Er fiel auf die Knie und schrie laut: Herr, rechne ihnen diese Sünde nicht an! Und als er das gesagt hatte, verschied er.“ </w:t>
      </w:r>
      <w:r>
        <w:rPr>
          <w:rFonts w:cs="LT Wave" w:ascii="LT Wave" w:hAnsi="LT Wave"/>
        </w:rPr>
        <w:t>(7,59.60)</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1. </w:t>
        <w:tab/>
        <w:t>Was für ein Mensch war Stephanus (5.8)? Was taten einige, als sie mit ihm stritten und seiner Weisheit nicht widerstehen konnten (9-14)? Wie sah Stephanus aus, als er vor dem Hohen Rat stand (15)?</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2. </w:t>
        <w:tab/>
        <w:t>Welche Verheißungen gab Gott Abraham (7,1-8)? Warum wurde Josef nach Ägypten verkauft (9a)? Wie beschützte Gott Josef, als seine Brüder ihn ablehnten, und wie gebrauchte er ihn in der Erlösungsgeschichte (9b-16)?</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3. </w:t>
        <w:tab/>
        <w:t>Wie kam es, dass Mose im Palast des Pharaos in aller Weisheit der Ägypter gelehrt wurde (17-22)? Warum wurde Mose ein Fremder in Midian und wozu berief Gott ihn (23-38)? Welche Sünden begingen ihre Vorfahren gegen Gott (39-43)?</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4. </w:t>
        <w:tab/>
        <w:t>Wie kam es laut Stephanus zum Bau des Tempels (44-47)? Was sind aber die Grenzen eines Tempels, der mit Händen gemacht ist (48-50)? Welche Sünden tadelte Stephanus (51-53)?</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5. </w:t>
        <w:tab/>
        <w:t>Wie reagierten die Juden, als sie Stephanus‘ Zurechtweisung hörten (54)? Wen sah Stephanus, als er zum Himmel aufsah, und was sagte er (55.56)? Wie wurde er getötet und wie betete er (57-60)?</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rFonts w:ascii="LT Wave" w:hAnsi="LT Wave" w:cs="LT Wave"/>
      </w:rPr>
    </w:pPr>
    <w:r>
      <w:rPr>
        <w:rFonts w:cs="LT Wave" w:ascii="LT Wave" w:hAnsi="LT Wave"/>
      </w:rPr>
      <w:t>Lektion 7</w:t>
      <w:tab/>
      <w:t>Apostelgeschichte 6,8-7,60</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56:5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