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0"/>
        <w:jc w:val="center"/>
        <w:rPr>
          <w:rFonts w:ascii="RomanStonecut" w:hAnsi="RomanStonecut" w:cs="RomanStonecut"/>
          <w:b w:val="false"/>
          <w:b w:val="false"/>
          <w:bCs w:val="false"/>
          <w:sz w:val="36"/>
          <w:szCs w:val="36"/>
        </w:rPr>
      </w:pPr>
      <w:r>
        <w:rPr>
          <w:rFonts w:cs="RomanStonecut" w:ascii="RomanStonecut" w:hAnsi="RomanStonecut"/>
          <w:b w:val="false"/>
          <w:bCs w:val="false"/>
          <w:sz w:val="36"/>
          <w:szCs w:val="36"/>
        </w:rPr>
        <w:t>Redet zum Volk alle Worte dieses Lebens</w:t>
      </w:r>
    </w:p>
    <w:p>
      <w:pPr>
        <w:pStyle w:val="Normal"/>
        <w:spacing w:before="360" w:after="360"/>
        <w:jc w:val="center"/>
        <w:rPr/>
      </w:pPr>
      <w:r>
        <w:rPr>
          <w:rFonts w:cs="LT Wave" w:ascii="LT Wave" w:hAnsi="LT Wave"/>
          <w:b/>
          <w:bCs/>
        </w:rPr>
        <w:t>„</w:t>
      </w:r>
      <w:r>
        <w:rPr>
          <w:rFonts w:cs="LT Wave" w:ascii="LT Wave" w:hAnsi="LT Wave"/>
          <w:b/>
          <w:bCs/>
        </w:rPr>
        <w:t xml:space="preserve">Geht hin und tretet im Tempel auf und redet zum Volk alle Worte dieses Lebens.“ </w:t>
      </w:r>
      <w:r>
        <w:rPr>
          <w:rFonts w:cs="LT Wave" w:ascii="LT Wave" w:hAnsi="LT Wave"/>
        </w:rPr>
        <w:t>(5,20)</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1. </w:t>
        <w:tab/>
        <w:t>Wie störten die religiösen Leiter das Werk des Evangeliums (17.18)? Wie half Gott den Aposteln im Gefängnis und was gebot er ihnen (19.20)? Warum befahl Gott ihnen, auch inmitten der Verfolgung alle Worte dieses Lebens zu verkünden (vgl. 18,9.10)?</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2. </w:t>
        <w:tab/>
        <w:t>Welche Berichte hörten die religiösen Leiter über die Apostel (21-25)? Was fragte der Hohepriester die Apostel vor dem Hohen Rat (26-28)? Warum sagten die Apostel trotz der Drohungen, dass sie das Evangelium weiter predigen mussten (29-32)?</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3.</w:t>
        <w:tab/>
        <w:t>Wie wütend waren die religiösen Leiter, als sie die Worte der Apostel hörten (33)? Durch wen beschützte Gott die Apostel (34-39)? Warum waren die Apostel fröhlich, obwohl sie geschlagen wurden (40-42)?</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4. </w:t>
        <w:tab/>
        <w:t>Warum murrten die griechischen Juden in jenen Tagen gegen die hebräischen (6,1)? Wie versuchten die zwölf Apostel dieses Problem zu lösen (2.3)? Worauf wollten sie sich konzentrieren (4)?</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5. </w:t>
        <w:tab/>
        <w:t>Nenne die sieben Diakone (5.6). Was waren sie für Menschen (3a.5a; vgl. 1. Timotheus 3,8-13)? Warum nahm die Zahl der Jünger in der Jerusalemer Gemeinde so stark zu (7)?</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RomanStonecut">
    <w:charset w:val="01"/>
    <w:family w:val="auto"/>
    <w:pitch w:val="variable"/>
  </w:font>
  <w:font w:name="LT Wave">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60"/>
      <w:rPr>
        <w:rFonts w:ascii="LT Wave" w:hAnsi="LT Wave" w:cs="LT Wave"/>
      </w:rPr>
    </w:pPr>
    <w:r>
      <w:rPr>
        <w:rFonts w:cs="LT Wave" w:ascii="LT Wave" w:hAnsi="LT Wave"/>
      </w:rPr>
      <w:t>Lektion 6</w:t>
      <w:tab/>
      <w:t>Apostelgeschichte 5,17-6,7</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9:22:10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