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Es kam eine große Furcht über die ganze Gemeinde</w:t>
      </w:r>
    </w:p>
    <w:p>
      <w:pPr>
        <w:pStyle w:val="Normal"/>
        <w:spacing w:before="360" w:after="360"/>
        <w:jc w:val="center"/>
        <w:rPr/>
      </w:pPr>
      <w:r>
        <w:rPr>
          <w:rFonts w:cs="LT Wave" w:ascii="LT Wave" w:hAnsi="LT Wave"/>
          <w:b/>
          <w:bCs/>
        </w:rPr>
        <w:t>„</w:t>
      </w:r>
      <w:r>
        <w:rPr>
          <w:rFonts w:cs="LT Wave" w:ascii="LT Wave" w:hAnsi="LT Wave"/>
          <w:b/>
          <w:bCs/>
        </w:rPr>
        <w:t xml:space="preserve">Und es kam eine große Furcht über die ganze Gemeinde und über alle, die das hörten.“ </w:t>
      </w:r>
      <w:r>
        <w:rPr>
          <w:rFonts w:cs="LT Wave" w:ascii="LT Wave" w:hAnsi="LT Wave"/>
        </w:rPr>
        <w:t>(5,11)</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1. </w:t>
        <w:tab/>
        <w:t>Wie gebrauchten die Mitglieder der ersten Gemeinde ihren Reichtum (4,32-35)? Wie konnten sie das tun? Inwiefern war Barnabas ein gutes Vorbild (36.37)?</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2. </w:t>
        <w:tab/>
        <w:t>Warum verkauften Hananias und Saphira einen Acker und verheimlichten, wie viel Geld sie dafür erhielten, während sie den Eindruck erweckten, als würden sie alles spenden (5,1.2)? Für welche Sünde tadelte Petrus Hananias (3.4)? Wie bestrafte Gott ihn (5.6)?</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3. </w:t>
        <w:tab/>
        <w:t>Wie versuchte Saphira den Geist des Herrn und was geschah dadurch (7-10)? Welche Auswirkungen hatte dieser Vorfall auf die erste Gemeinde (11)? Was können wir hier darüber lernen, wie die Gemeinde nach Gottes Willen sein soll?</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4. </w:t>
        <w:tab/>
        <w:t>Wie reagierten die Menschen, die die Zeichen und Wunder sahen, die durch die Apostel geschahen (12-14)? Was passierte darüber hinaus (15.16)? Warum geschahen so erstaunliche Werke?</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cs="LT Wave" w:ascii="LT Wave" w:hAnsi="LT Wave"/>
      </w:rPr>
      <w:t>Lektion 5</w:t>
      <w:tab/>
      <w:t>Apostelgeschichte 4,32-5,16</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04:53Z</dcterms:created>
  <dc:creator/>
  <dc:description/>
  <dc:language>en-US</dc:language>
  <cp:lastModifiedBy/>
  <dcterms:modified xsi:type="dcterms:W3CDTF">2023-10-30T20: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