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0"/>
        <w:jc w:val="center"/>
        <w:rPr>
          <w:rFonts w:ascii="RomanStonecut" w:hAnsi="RomanStonecut" w:cs="RomanStonecut"/>
          <w:b w:val="false"/>
          <w:b w:val="false"/>
          <w:bCs w:val="false"/>
          <w:sz w:val="36"/>
          <w:szCs w:val="36"/>
        </w:rPr>
      </w:pPr>
      <w:r>
        <w:rPr>
          <w:rFonts w:cs="RomanStonecut" w:ascii="RomanStonecut" w:hAnsi="RomanStonecut"/>
          <w:b w:val="false"/>
          <w:bCs w:val="false"/>
          <w:sz w:val="36"/>
          <w:szCs w:val="36"/>
        </w:rPr>
        <w:t>In keinem andern ist das Heil</w:t>
      </w:r>
    </w:p>
    <w:p>
      <w:pPr>
        <w:pStyle w:val="Normal"/>
        <w:spacing w:before="360" w:after="360"/>
        <w:jc w:val="center"/>
        <w:rPr/>
      </w:pPr>
      <w:r>
        <w:rPr>
          <w:rFonts w:cs="LT Wave" w:ascii="LT Wave" w:hAnsi="LT Wave"/>
          <w:b/>
          <w:bCs/>
        </w:rPr>
        <w:t>„</w:t>
      </w:r>
      <w:r>
        <w:rPr>
          <w:rFonts w:cs="LT Wave" w:ascii="LT Wave" w:hAnsi="LT Wave"/>
          <w:b/>
          <w:bCs/>
        </w:rPr>
        <w:t xml:space="preserve">Und in keinem andern ist das Heil, auch ist kein andrer Name unter dem Himmel </w:t>
        <w:br/>
        <w:t xml:space="preserve">den Menschen gegeben, durch den wir sollen selig werden.“ </w:t>
      </w:r>
      <w:r>
        <w:rPr>
          <w:rFonts w:cs="LT Wave" w:ascii="LT Wave" w:hAnsi="LT Wave"/>
        </w:rPr>
        <w:t>(4,12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1. </w:t>
        <w:tab/>
        <w:t>Was für Menschen kamen, als die Apostel zum Volk redeten (1)? Warum haben sie die Apostel gefangen genommen (2.3)? Was passierte aber unter denen, die das Wort hörten (4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2. </w:t>
        <w:tab/>
        <w:t>Was für Leute versammelten sich am nächsten Tag (5.6)? Welche Frage stellten sie den Aposteln (7)? Was bezeugte Petrus, wie der Kranke gesund geworden war (8-10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3. </w:t>
        <w:tab/>
        <w:t>Zu wem wurde Jesus, als er verworfen wurde (11)? Warum können wir von niemand anderem als Jesus gerettet werden (12)? Warum konnten die religiösen Leiter Petrus und Johannes nicht verurteilen (13.14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4. </w:t>
        <w:tab/>
        <w:t>Was taten die religiösen Leiter, als sie die Apostel weder kritisieren noch die Heilung leugnen konnten (15-18)? Warum sagten die Apostel, dass sie trotz ihrer Drohungen nicht anders konnten, als über das zu reden, was sie gesehen und gehört hatten (19-22)? Was können wir hier von ihnen lernen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  <w:t xml:space="preserve">5. </w:t>
        <w:tab/>
        <w:t>Was taten die Gläubigen, nachdem sie die Worte der Apostel gehört hatten (23.24)? Wie sahen sie die Verfolgung durch die religiösen Leiter (25-28)? Wofür beteten sie und wie reagierte Gott (29-31)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567" w:right="0" w:hanging="567"/>
        <w:jc w:val="left"/>
        <w:rPr>
          <w:rFonts w:ascii="LT Wave" w:hAnsi="LT Wave" w:cs="LT Wave"/>
        </w:rPr>
      </w:pPr>
      <w:r>
        <w:rPr>
          <w:rFonts w:cs="LT Wave" w:ascii="LT Wave" w:hAnsi="LT Wav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manStonecut">
    <w:charset w:val="01"/>
    <w:family w:val="auto"/>
    <w:pitch w:val="variable"/>
  </w:font>
  <w:font w:name="LT Wave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160"/>
      <w:rPr/>
    </w:pPr>
    <w:r>
      <w:rPr>
        <w:rFonts w:cs="LT Wave" w:ascii="LT Wave" w:hAnsi="LT Wave"/>
      </w:rPr>
      <w:t>Lektion 4</w:t>
      <w:tab/>
      <w:t>Apostelgeschichte 4,1-31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20:04:53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