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rFonts w:ascii="RomanStonecut" w:hAnsi="RomanStonecut" w:cs="RomanStonecut"/>
          <w:b w:val="false"/>
          <w:b w:val="false"/>
          <w:bCs w:val="false"/>
          <w:sz w:val="36"/>
          <w:szCs w:val="36"/>
        </w:rPr>
      </w:pPr>
      <w:r>
        <w:rPr>
          <w:rFonts w:cs="RomanStonecut" w:ascii="RomanStonecut" w:hAnsi="RomanStonecut"/>
          <w:b w:val="false"/>
          <w:bCs w:val="false"/>
          <w:sz w:val="36"/>
          <w:szCs w:val="36"/>
        </w:rPr>
        <w:t xml:space="preserve">Im Namen Jesu Christi von Nazareth </w:t>
        <w:br/>
        <w:t>steh auf und geh umher!</w:t>
      </w:r>
    </w:p>
    <w:p>
      <w:pPr>
        <w:pStyle w:val="Normal"/>
        <w:spacing w:before="360" w:after="360"/>
        <w:jc w:val="center"/>
        <w:rPr/>
      </w:pPr>
      <w:r>
        <w:rPr>
          <w:rFonts w:cs="LT Wave" w:ascii="LT Wave" w:hAnsi="LT Wave"/>
          <w:b/>
          <w:bCs/>
        </w:rPr>
        <w:t>„</w:t>
      </w:r>
      <w:r>
        <w:rPr>
          <w:rFonts w:cs="LT Wave" w:ascii="LT Wave" w:hAnsi="LT Wave"/>
          <w:b/>
          <w:bCs/>
        </w:rPr>
        <w:t xml:space="preserve">Petrus aber sprach: Silber und Gold habe ich nicht; was ich aber habe, das gebe ich dir: Im Namen Jesu Christi von Nazareth steh auf und geh umher!“ </w:t>
      </w:r>
      <w:r>
        <w:rPr>
          <w:rFonts w:cs="LT Wave" w:ascii="LT Wave" w:hAnsi="LT Wave"/>
        </w:rPr>
        <w:t>(3,6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1. </w:t>
        <w:tab/>
        <w:t>Wann gingen Petrus und Johannes zum Tempel hinauf (1)? Was für einen Mann brachten die Menschen damals mit (2)? Was erwartete er von Petrus und Johannes (3-5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2. </w:t>
        <w:tab/>
        <w:t>Wie half Petrus dem Mann, der von Geburt an gelähmt war (6)? Wie wurde die Macht von Jesu Namen offenbart (7.8)? Wie reagierten die Menschen, als sie das sahen (9,10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3. </w:t>
        <w:tab/>
        <w:t>Warum kamen alle Leute zu Petrus und Johannes (11.12)? Wen bezeugte Petrus ihnen (13-15)? Wie war der Gelähmte vollständig geheilt worden (16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4. </w:t>
        <w:tab/>
        <w:t>Wie erklärte Petrus, dass die Juden Jesus umgebracht hatten (17.18)? Was sollten sie tun, damit ihnen ihre Sünden vergeben würden (19a)? Was würde dann passieren (19b-21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5. </w:t>
        <w:tab/>
        <w:t>Worüber sprachen alle Propheten, einschließlich Mose und Samuel (22-24)? Warum sandte Gott seinen Diener Jesus zuerst zu den Juden (25.26)? Was sollten sie also tun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manStonecut">
    <w:charset w:val="01"/>
    <w:family w:val="auto"/>
    <w:pitch w:val="variable"/>
  </w:font>
  <w:font w:name="LT Wave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160"/>
      <w:rPr>
        <w:rFonts w:ascii="LT Wave" w:hAnsi="LT Wave" w:cs="LT Wave"/>
      </w:rPr>
    </w:pPr>
    <w:r>
      <w:rPr>
        <w:rFonts w:cs="LT Wave" w:ascii="LT Wave" w:hAnsi="LT Wave"/>
      </w:rPr>
      <w:t>Lektion 3</w:t>
      <w:tab/>
      <w:t>Apostelgeschichte 3,1-2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08:07Z</dcterms:created>
  <dc:creator/>
  <dc:description/>
  <dc:language>en-US</dc:language>
  <cp:lastModifiedBy/>
  <dcterms:modified xsi:type="dcterms:W3CDTF">2023-10-21T09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