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rFonts w:ascii="RomanStonecut" w:hAnsi="RomanStonecut" w:cs="RomanStonecut"/>
          <w:b w:val="false"/>
          <w:b w:val="false"/>
          <w:bCs w:val="false"/>
          <w:sz w:val="36"/>
          <w:szCs w:val="36"/>
        </w:rPr>
      </w:pPr>
      <w:r>
        <w:rPr>
          <w:rFonts w:cs="RomanStonecut" w:ascii="RomanStonecut" w:hAnsi="RomanStonecut"/>
          <w:b w:val="false"/>
          <w:bCs w:val="false"/>
          <w:sz w:val="36"/>
          <w:szCs w:val="36"/>
        </w:rPr>
        <w:t>Alle wurden vom Heiligen Geist erfüllt</w:t>
      </w:r>
    </w:p>
    <w:p>
      <w:pPr>
        <w:pStyle w:val="Normal"/>
        <w:spacing w:before="360" w:after="360"/>
        <w:jc w:val="center"/>
        <w:rPr/>
      </w:pPr>
      <w:r>
        <w:rPr>
          <w:rFonts w:cs="LT Wave" w:ascii="LT Wave" w:hAnsi="LT Wave"/>
          <w:b/>
          <w:bCs/>
        </w:rPr>
        <w:t>„</w:t>
      </w:r>
      <w:r>
        <w:rPr>
          <w:rFonts w:cs="LT Wave" w:ascii="LT Wave" w:hAnsi="LT Wave"/>
          <w:b/>
          <w:bCs/>
        </w:rPr>
        <w:t xml:space="preserve">Und sie wurden alle erfüllt von dem Heiligen Geist und fingen an zu predigen </w:t>
        <w:br/>
        <w:t xml:space="preserve">in andern Sprachen, wie der Geist ihnen zu reden eingab.“ </w:t>
      </w:r>
      <w:r>
        <w:rPr>
          <w:rFonts w:cs="LT Wave" w:ascii="LT Wave" w:hAnsi="LT Wave"/>
        </w:rPr>
        <w:t>(2,4)</w:t>
      </w:r>
    </w:p>
    <w:p>
      <w:pPr>
        <w:pStyle w:val="Normal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rPr>
          <w:rFonts w:ascii="LT Wave" w:hAnsi="LT Wave" w:cs="LT Wave"/>
          <w:u w:val="single"/>
        </w:rPr>
      </w:pPr>
      <w:r>
        <w:rPr>
          <w:rFonts w:cs="LT Wave" w:ascii="LT Wave" w:hAnsi="LT Wave"/>
          <w:u w:val="single"/>
        </w:rPr>
        <w:t>Teil 1: Verse 1-21  (08. Okt. 2023)</w:t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  <w:t xml:space="preserve">1. </w:t>
        <w:tab/>
        <w:t>Was geschah mit den Jüngern am Pfingsttag (1-3)? Was taten die Jünger, als sie mit dem Heiligen Geist erfüllt waren (4)? Wie reagierten die Juden aus aller Welt, als sie hörten, was die Jünger sagten (5-13)?</w:t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LT Wave" w:cs="LT Wave" w:ascii="LT Wave" w:hAnsi="LT Wave"/>
        </w:rPr>
        <w:t xml:space="preserve"> </w:t>
      </w:r>
      <w:r>
        <w:rPr>
          <w:rFonts w:cs="LT Wave" w:ascii="LT Wave" w:hAnsi="LT Wave"/>
        </w:rPr>
        <w:t xml:space="preserve">2. </w:t>
        <w:tab/>
        <w:t>Welche Prophezeiung wird durch dieses Ereignis erfüllt (14-21; vgl. Joel 2,28-32). Denk darüber nach, was für erstaunliche Dinge passieren, wenn der Heilige Geist kommt.</w:t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ind w:left="426" w:right="0" w:hanging="426"/>
        <w:jc w:val="both"/>
        <w:rPr/>
      </w:pPr>
      <w:r>
        <w:rPr>
          <w:rFonts w:cs="LT Wave" w:ascii="LT Wave" w:hAnsi="LT Wave"/>
          <w:u w:val="single"/>
        </w:rPr>
        <w:t>Teil 2: Verse 22 - 47  (15. Okt. 2023)</w:t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  <w:t xml:space="preserve">3. </w:t>
        <w:tab/>
        <w:t>Wie bezeugte Petrus Jesus (22-24)? Was prophezeite David über die Auferstehung Jesu (25-31)? Zu wem hat Gott den auferstandenen Jesus gemacht (32-36)?</w:t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  <w:t xml:space="preserve">4. </w:t>
        <w:tab/>
        <w:t>Wie reagierten die Menschen, nachdem sie die Botschaft von Petrus gehört hatten (37)? Was müssen sie tun, um gerettet zu werden (38-40)? Was geschah durch die Predigt von Petrus (41.42)?</w:t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spacing w:before="0" w:after="160"/>
        <w:ind w:left="426" w:right="0" w:hanging="426"/>
        <w:jc w:val="both"/>
        <w:rPr>
          <w:rFonts w:ascii="LT Wave" w:hAnsi="LT Wave" w:cs="LT Wave"/>
        </w:rPr>
      </w:pPr>
      <w:r>
        <w:rPr>
          <w:rFonts w:cs="LT Wave" w:ascii="LT Wave" w:hAnsi="LT Wave"/>
        </w:rPr>
        <w:t xml:space="preserve">5. </w:t>
        <w:tab/>
        <w:t>Warum kam Furcht über alle Menschen (43)? Wie lebten die ersten Gläubigen (44-47a)? Wie wirkte der Herr unter ihnen (47b)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manStonecut">
    <w:charset w:val="01"/>
    <w:family w:val="auto"/>
    <w:pitch w:val="variable"/>
  </w:font>
  <w:font w:name="LT Wave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160"/>
      <w:rPr>
        <w:rFonts w:ascii="LT Wave" w:hAnsi="LT Wave" w:cs="LT Wave"/>
      </w:rPr>
    </w:pPr>
    <w:r>
      <w:rPr>
        <w:rFonts w:cs="LT Wave" w:ascii="LT Wave" w:hAnsi="LT Wave"/>
      </w:rPr>
      <w:t>Lektion 2</w:t>
      <w:tab/>
      <w:t>Apostelgeschichte 2,1-47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25:28Z</dcterms:created>
  <dc:creator/>
  <dc:description/>
  <dc:language>en-US</dc:language>
  <cp:lastModifiedBy/>
  <dcterms:modified xsi:type="dcterms:W3CDTF">2023-10-07T07:5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