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480" w:after="480"/>
        <w:jc w:val="center"/>
        <w:rPr>
          <w:rFonts w:ascii="Seaford" w:hAnsi="Seaford" w:cs="Seaford"/>
          <w:b/>
          <w:b/>
          <w:spacing w:val="4"/>
          <w:sz w:val="36"/>
          <w:szCs w:val="36"/>
        </w:rPr>
      </w:pPr>
      <w:r>
        <w:rPr>
          <w:rFonts w:cs="Seaford" w:ascii="Seaford" w:hAnsi="Seaford"/>
          <w:b/>
          <w:spacing w:val="4"/>
          <w:sz w:val="36"/>
          <w:szCs w:val="36"/>
        </w:rPr>
        <w:t>Der Geist der Kraft und der Liebe und der Besonnenheit</w:t>
      </w:r>
    </w:p>
    <w:p>
      <w:pPr>
        <w:pStyle w:val="PlainText"/>
        <w:jc w:val="center"/>
        <w:rPr/>
      </w:pPr>
      <w:r>
        <w:rPr>
          <w:rFonts w:cs="Seaford" w:ascii="Seaford" w:hAnsi="Seaford"/>
          <w:b/>
          <w:bCs/>
          <w:spacing w:val="6"/>
          <w:sz w:val="24"/>
        </w:rPr>
        <w:t>„</w:t>
      </w:r>
      <w:r>
        <w:rPr>
          <w:rFonts w:cs="Seaford" w:ascii="Seaford" w:hAnsi="Seaford"/>
          <w:b/>
          <w:bCs/>
          <w:spacing w:val="6"/>
          <w:sz w:val="24"/>
        </w:rPr>
        <w:t xml:space="preserve">Denn Gott hat uns nicht gegeben den Geist der Furcht, sondern </w:t>
      </w:r>
    </w:p>
    <w:p>
      <w:pPr>
        <w:pStyle w:val="PlainText"/>
        <w:jc w:val="center"/>
        <w:rPr/>
      </w:pPr>
      <w:r>
        <w:rPr>
          <w:rFonts w:cs="Seaford" w:ascii="Seaford" w:hAnsi="Seaford"/>
          <w:b/>
          <w:bCs/>
          <w:spacing w:val="6"/>
          <w:sz w:val="24"/>
        </w:rPr>
        <w:t>der Kraft und der Liebe und der Besonnenheit.“ (7)</w:t>
      </w:r>
    </w:p>
    <w:p>
      <w:pPr>
        <w:pStyle w:val="Normal"/>
        <w:jc w:val="center"/>
        <w:rPr>
          <w:rFonts w:ascii="Seaford" w:hAnsi="Seaford" w:cs="Seaford"/>
        </w:rPr>
      </w:pPr>
      <w:r>
        <w:rPr>
          <w:rFonts w:cs="Seaford" w:ascii="Seaford" w:hAnsi="Seaford"/>
        </w:rPr>
      </w:r>
    </w:p>
    <w:p>
      <w:pPr>
        <w:pStyle w:val="Normal"/>
        <w:rPr>
          <w:rFonts w:ascii="Seaford" w:hAnsi="Seaford" w:cs="Seaford"/>
        </w:rPr>
      </w:pPr>
      <w:r>
        <w:rPr>
          <w:rFonts w:cs="Seaford" w:ascii="Seaford" w:hAnsi="Seaford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  <w:t>1.</w:t>
        <w:tab/>
        <w:t>Wie identifiziert sich Paulus und wie war seine Situation, als er diesen Brief schrieb (1; 2,9; 4,6-8)? In welcher Beziehung stand er zu Timotheus (2; Philipper 2,20-22)? Woran erinnert sich Paulus über Timotheus und seine Familie (3-5)?</w:t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  <w:t>2.</w:t>
        <w:tab/>
        <w:t>Woran erinnerte Paulus Timotheus im Vers 6? Was sagen uns die Verse 6 und 7 über Gottes Geist? Inwiefern ist jede der drei Gaben, die Paulus in Vers 7 erwähnt, im Leben eines Hirten notwendig?</w:t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  <w:t>3.</w:t>
        <w:tab/>
        <w:t>Warum schämte sich Timotheus vielleicht (8)? Warum lud Paulus ihn ein, an seinem Leiden teilzunehmen? Welche Einstellung sollte ein Christ gegenüber dem Leiden für das Evangelium haben (Matthäus 10,32.33)?</w:t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  <w:t>4.</w:t>
        <w:tab/>
        <w:t>Was bedeutet es, dass Gott uns gerettet und mit einem heiligen Ruf berufen hat (9)? Was hat Jesus dafür getan (10; Titus 3,4-7)? Wie hat er dem Tod die Macht genommen (Röm 6,8.9)? Wie befähigt uns das Evangelium, Furcht zu überwinden?</w:t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  <w:t>5.</w:t>
        <w:tab/>
        <w:t>Für welche Mission hatte Gott Paulus eingesetzt (11; 1.Timotheus 2,7)? Wie konnte er alle damit verbundenen Leiden tragen (12)? Warum ist es wichtig, dass wir als Christen unsere Mission von Gott kennen?</w:t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  <w:t>6.</w:t>
        <w:tab/>
        <w:t>Wozu ermutigte Paulus Timotheus in den Versen 13-14? Welche entmutigende und welche ermutigende Erfahrung hatte er gemacht (15-18)?</w:t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sectPr>
      <w:headerReference w:type="default" r:id="rId2"/>
      <w:type w:val="nextPage"/>
      <w:pgSz w:w="11906" w:h="16838"/>
      <w:pgMar w:left="1304" w:right="1134" w:gutter="0" w:header="720" w:top="1304" w:footer="0" w:bottom="130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aford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7" w:leader="none"/>
      </w:tabs>
      <w:rPr/>
    </w:pPr>
    <w:r>
      <w:rPr>
        <w:rFonts w:cs="Seaford" w:ascii="Seaford" w:hAnsi="Seaford"/>
        <w:sz w:val="22"/>
        <w:szCs w:val="22"/>
      </w:rPr>
      <w:t>Lektion 7</w:t>
      <w:tab/>
      <w:tab/>
      <w:t>2.Timotheus 1,1-18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lang w:eastAsia="de-DE"/>
    </w:rPr>
  </w:style>
  <w:style w:type="character" w:styleId="FuzeileZchn">
    <w:name w:val="Fußzeile Zchn"/>
    <w:basedOn w:val="DefaultParagraphFont"/>
    <w:qFormat/>
    <w:rPr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BF-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48:41Z</dcterms:created>
  <dc:creator/>
  <dc:description/>
  <dc:language>en-US</dc:language>
  <cp:lastModifiedBy/>
  <dcterms:modified xsi:type="dcterms:W3CDTF">2023-07-14T03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