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Dieser Kelch ist der neue Bund in meinem Blut</w:t>
      </w:r>
    </w:p>
    <w:p>
      <w:pPr>
        <w:pStyle w:val="Normal"/>
        <w:widowControl w:val="false"/>
        <w:jc w:val="center"/>
        <w:rPr/>
      </w:pPr>
      <w:r>
        <w:rPr>
          <w:rFonts w:cs="Avenir Next LT Pro" w:ascii="Avenir Next LT Pro" w:hAnsi="Avenir Next LT Pro"/>
          <w:b/>
          <w:bCs/>
        </w:rPr>
        <w:t>„</w:t>
      </w:r>
      <w:r>
        <w:rPr>
          <w:rFonts w:eastAsia="Times New Roman" w:cs="Avenir Next LT Pro" w:ascii="Avenir Next LT Pro" w:hAnsi="Avenir Next LT Pro"/>
          <w:b/>
          <w:bCs/>
          <w:color w:val="000000"/>
          <w:szCs w:val="24"/>
          <w:shd w:fill="FFFFFF" w:val="clear"/>
          <w:lang w:eastAsia="de-DE"/>
        </w:rPr>
        <w:t xml:space="preserve">Denn der Menschensohn geht zwar dahin, wie es beschlossen ist; </w:t>
        <w:br/>
        <w:t>doch weh dem Menschen, durch den er verraten wird!</w:t>
      </w:r>
      <w:r>
        <w:rPr>
          <w:rFonts w:cs="Avenir Next LT Pro" w:ascii="Avenir Next LT Pro" w:hAnsi="Avenir Next LT Pro"/>
          <w:b/>
          <w:bCs/>
        </w:rPr>
        <w:t xml:space="preserve">“ </w:t>
      </w:r>
      <w:r>
        <w:rPr>
          <w:rFonts w:cs="Avenir Next LT Pro" w:ascii="Avenir Next LT Pro" w:hAnsi="Avenir Next LT Pro"/>
        </w:rPr>
        <w:t>(22,20)</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jc w:val="both"/>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1.</w:t>
        <w:tab/>
        <w:t>Woran dachten die religiösen Leiter, als das Passafest nahte (1.2)? Was tat Judas Iskariot, als der Satan in ihn fuhr (3-6)? Warum tat Judas Iskariot, einer der zwölf Jünger, das?</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2.</w:t>
        <w:tab/>
        <w:t>Wie bereitete Jesus den Ort zum Essen des Passalamms vor (7-13)? Warum sehnte er sich danach, mit den Aposteln das Passalamm zu essen, bevor er litt (14.15)? Was bedeuten Jesu Worte, dass er es nicht mehr essen würde, bis es erfüllt würde im Reich Gottes (16-18)?</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3.</w:t>
        <w:tab/>
        <w:t>Was bedeutet das Brot, das Jesus für seine Jünger brach (19a; Johannes 6,51)? Wie sollten die Jünger Jesu gedenken (19b; 1.Korinther 11,26)?</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4.</w:t>
        <w:tab/>
        <w:t>Was bedeutet der Kelch, den Jesus seinen Jüngern gab (20)? Wie unterscheidet sich der neue Bund, der durch das Blut Jesu gegründet wurde, vom alten Bund (Jeremia 31,31-34; Hebräer 9,12-15)? Was sagt Jesus über den Verrat von Judas (21-23)?</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5.</w:t>
        <w:tab/>
        <w:t>Was sagte Jesus zu den Jüngern, die darüber stritten, wer der Größte war (24-30)? Und wie half er Petrus, der ihn verleugnen würde (31-34)? Warum wies er die Jünger an, Geldbeutel, Taschen und Schwerter vorzubereiten (35-38)?</w:t>
      </w:r>
    </w:p>
    <w:p>
      <w:pPr>
        <w:pStyle w:val="Normal"/>
        <w:widowControl w:val="false"/>
        <w:ind w:left="426" w:right="0" w:hanging="426"/>
        <w:jc w:val="both"/>
        <w:rPr/>
      </w:pPr>
      <w:r>
        <w:rPr/>
      </w:r>
    </w:p>
    <w:p>
      <w:pPr>
        <w:pStyle w:val="Normal"/>
        <w:widowControl w:val="false"/>
        <w:ind w:left="426" w:right="0" w:hanging="426"/>
        <w:jc w:val="both"/>
        <w:rPr/>
      </w:pPr>
      <w:r>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69"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 L. 37</w:t>
      <w:tab/>
      <w:tab/>
      <w:t>Lukas 22,1-38</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6:58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