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 xml:space="preserve">Betet, dass ihr stark werdet, </w:t>
        <w:br/>
        <w:t>vor dem Menschensohn zu stehen</w:t>
      </w:r>
    </w:p>
    <w:p>
      <w:pPr>
        <w:pStyle w:val="Normal"/>
        <w:widowControl w:val="false"/>
        <w:jc w:val="center"/>
        <w:rPr/>
      </w:pPr>
      <w:r>
        <w:rPr>
          <w:rFonts w:cs="Avenir Next LT Pro" w:ascii="Avenir Next LT Pro" w:hAnsi="Avenir Next LT Pro"/>
          <w:b/>
          <w:bCs/>
        </w:rPr>
        <w:t>„</w:t>
      </w:r>
      <w:r>
        <w:rPr>
          <w:rFonts w:eastAsia="Times New Roman" w:cs="Avenir Next LT Pro" w:ascii="Avenir Next LT Pro" w:hAnsi="Avenir Next LT Pro"/>
          <w:b/>
          <w:bCs/>
          <w:color w:val="000000"/>
          <w:szCs w:val="24"/>
          <w:shd w:fill="FFFFFF" w:val="clear"/>
          <w:lang w:eastAsia="de-DE"/>
        </w:rPr>
        <w:t>Wachet aber allezeit und betet, dass ihr stark werdet, zu entfliehen diesem allen, was geschehen soll, und zu stehen vor dem Menschensohn.</w:t>
      </w:r>
      <w:r>
        <w:rPr>
          <w:rFonts w:cs="Avenir Next LT Pro" w:ascii="Avenir Next LT Pro" w:hAnsi="Avenir Next LT Pro"/>
          <w:b/>
          <w:bCs/>
        </w:rPr>
        <w:t xml:space="preserve">“ </w:t>
      </w:r>
      <w:r>
        <w:rPr>
          <w:rFonts w:cs="Avenir Next LT Pro" w:ascii="Avenir Next LT Pro" w:hAnsi="Avenir Next LT Pro"/>
        </w:rPr>
        <w:t>(21,36)</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1.</w:t>
        <w:tab/>
        <w:t>Was sagte Jesus denen, die die Schönheit des Tempels bewunderten (5.6)? Wie unterscheiden sich die Perspektive von Jesus von der der Menschen, die auf den Tempel schauten (vgl. 19,45.46)? Was symbolisierte die Zerstörung des Jerusalemer Tempels (Matthäus 24,3)?</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2.</w:t>
        <w:tab/>
        <w:t>Welche Zeichen gibt es, bevor das Ende kommt (7-11)? Welche Schwierigkeiten stehen den Jüngern bevor (12-19)? Wie hilft Jesus seinen Jüngern in den Verfolgungen?</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3.</w:t>
        <w:tab/>
        <w:t xml:space="preserve">Wie sollten sich die Menschen verhalten, wenn die Zerstörung Jerusalems nahe ist (20.21)? Was bedeutet „die Tage der Vergeltung“ (22)? Welche schrecklichen Dinge würden in diesen Tagen passieren (23.24)? </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4.</w:t>
        <w:tab/>
        <w:t>Was wird am Ende der Welt am Himmel und auf der Erde geschehen (25.26)? Wie wird der Menschensohn zu dieser Zeit kommen (27)? Warum werden wir dann unsere Köpfe erheben (28)?</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0" w:right="0" w:hanging="0"/>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5.</w:t>
        <w:tab/>
        <w:t>Was sollten wir wissen, wenn wir dies sehen (29-33)? Warum sollen wir uns davor hüten, unser Herz durch Alltagssorgen oder Dinge, die uns berauschen, zu beschweren (34.35)? Warum müssen wir immer beten und wachen, damit wir vor dem Menschensohn stehen können (36-38)?</w:t>
      </w:r>
    </w:p>
    <w:p>
      <w:pPr>
        <w:pStyle w:val="Normal"/>
        <w:widowControl w:val="false"/>
        <w:ind w:left="0" w:right="0" w:hanging="0"/>
        <w:jc w:val="both"/>
        <w:rPr/>
      </w:pPr>
      <w:r>
        <w:rPr/>
      </w:r>
    </w:p>
    <w:p>
      <w:pPr>
        <w:pStyle w:val="Normal"/>
        <w:widowControl w:val="false"/>
        <w:ind w:left="0" w:right="0" w:hanging="0"/>
        <w:jc w:val="both"/>
        <w:rPr/>
      </w:pPr>
      <w:r>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36</w:t>
      <w:tab/>
      <w:tab/>
      <w:t>Lukas 21,5-38</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41:54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