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z w:val="36"/>
          <w:szCs w:val="36"/>
          <w:lang w:eastAsia="ko-KR"/>
        </w:rPr>
        <w:t>Der Gott der Lebenden</w:t>
      </w:r>
    </w:p>
    <w:p>
      <w:pPr>
        <w:pStyle w:val="Normal"/>
        <w:widowControl w:val="false"/>
        <w:jc w:val="center"/>
        <w:rPr/>
      </w:pPr>
      <w:r>
        <w:rPr>
          <w:rFonts w:cs="Avenir Next LT Pro" w:ascii="Avenir Next LT Pro" w:hAnsi="Avenir Next LT Pro"/>
          <w:b/>
          <w:bCs/>
        </w:rPr>
        <w:t>„</w:t>
      </w:r>
      <w:r>
        <w:rPr>
          <w:rFonts w:eastAsia="Times New Roman" w:cs="Avenir Next LT Pro" w:ascii="Avenir Next LT Pro" w:hAnsi="Avenir Next LT Pro"/>
          <w:b/>
          <w:bCs/>
          <w:color w:val="000000"/>
          <w:szCs w:val="24"/>
          <w:shd w:fill="FFFFFF" w:val="clear"/>
          <w:lang w:eastAsia="de-DE"/>
        </w:rPr>
        <w:t xml:space="preserve">Gott aber ist nicht ein Gott der Toten, sondern der Lebenden; </w:t>
        <w:br/>
        <w:t>denn ihm leben sie alle.</w:t>
      </w:r>
      <w:r>
        <w:rPr>
          <w:rFonts w:cs="Avenir Next LT Pro" w:ascii="Avenir Next LT Pro" w:hAnsi="Avenir Next LT Pro"/>
          <w:b/>
          <w:bCs/>
        </w:rPr>
        <w:t xml:space="preserve">“ </w:t>
      </w:r>
      <w:r>
        <w:rPr>
          <w:rFonts w:cs="Avenir Next LT Pro" w:ascii="Avenir Next LT Pro" w:hAnsi="Avenir Next LT Pro"/>
        </w:rPr>
        <w:t>(20,38)</w:t>
      </w:r>
    </w:p>
    <w:p>
      <w:pPr>
        <w:pStyle w:val="Normal"/>
        <w:widowControl w:val="false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ListParagraph"/>
        <w:widowControl w:val="false"/>
        <w:numPr>
          <w:ilvl w:val="0"/>
          <w:numId w:val="1"/>
        </w:numPr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Welche Fragen stellten die religiösen Leiter, um Jesus in seinen Worten zu fangen (19-22)? Was antwortete Jesus, der ihre List merkte (23-26)? Was bedeutet „So gebt dem Kaiser, was des Kaisers ist, und Gott, was Gottes ist!“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2.</w:t>
        <w:tab/>
        <w:t>Was behaupteten die Sadduzäer über die Auferstehung (27; vgl. Apostel</w:t>
        <w:softHyphen/>
        <w:t>geschichte 23,8)? Welche Fragen stellten sie, um zu beweisen, dass es keine Auferstehung gäbe (27-33)? Wie sehen die Hoffnung und das Leben derjenigen aus, die nicht an die Auferstehung glauben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3.</w:t>
        <w:tab/>
        <w:t xml:space="preserve">Was ist der Unterschied zwischen dem Leben in dieser Welt und dem Leben in jener Welt (34-36)? Wie bewies Jesus durch Mose, dass es eine Auferstehung gibt (37-40; vgl. 2. Mose 3,6)? Was bedeutet „denn ihm leben sie alle“? </w:t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4.</w:t>
        <w:tab/>
        <w:t>Für wen hielten die Menschen den Christus (41)? Aber wie nannte David aber den Christus (42-44; Psalm 110,1)? Was besagt das über Jesus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5.</w:t>
        <w:tab/>
        <w:t>Warum sagte Jesus den Jüngern, sie sollten sich vor den Schriftgelehrten hüten</w:t>
      </w:r>
      <w:r>
        <w:rPr>
          <w:rFonts w:eastAsia="Times New Roman" w:cs="Avenir Next LT Pro" w:ascii="Avenir Next LT Pro" w:hAnsi="Avenir Next LT Pro"/>
          <w:b/>
          <w:bCs/>
          <w:color w:val="000000"/>
          <w:szCs w:val="24"/>
          <w:shd w:fill="FFFFFF" w:val="clear"/>
          <w:lang w:eastAsia="de-DE"/>
        </w:rPr>
        <w:t xml:space="preserve"> </w:t>
      </w: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(45-47)? Warum sagte Jesus, dass die arme Witwe mehr gab als alle anderen (21,1-4)? Welche Opfergaben schätzt Jesus (vgl. 2. Korinther 8,1-5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64" w:leader="none"/>
      </w:tabs>
      <w:suppressAutoHyphens w:val="true"/>
      <w:bidi w:val="0"/>
      <w:ind w:left="0" w:right="0" w:hanging="0"/>
      <w:jc w:val="left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35</w:t>
      <w:tab/>
      <w:tab/>
      <w:t>Lukas 20,19-21,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47:1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