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Jesus zieht auf einem Esel ein</w:t>
      </w:r>
    </w:p>
    <w:p>
      <w:pPr>
        <w:pStyle w:val="Normal"/>
        <w:widowControl w:val="false"/>
        <w:jc w:val="center"/>
        <w:rPr/>
      </w:pPr>
      <w:r>
        <w:rPr>
          <w:rFonts w:cs="Avenir Next LT Pro" w:ascii="Avenir Next LT Pro" w:hAnsi="Avenir Next LT Pro"/>
          <w:b/>
          <w:bCs/>
        </w:rPr>
        <w:t>„</w:t>
      </w:r>
      <w:r>
        <w:rPr>
          <w:rFonts w:eastAsia="Times New Roman" w:cs="Avenir Next LT Pro" w:ascii="Avenir Next LT Pro" w:hAnsi="Avenir Next LT Pro"/>
          <w:b/>
          <w:bCs/>
          <w:color w:val="000000"/>
          <w:szCs w:val="24"/>
          <w:shd w:fill="FFFFFF" w:val="clear"/>
          <w:lang w:eastAsia="de-DE"/>
        </w:rPr>
        <w:t xml:space="preserve">Gelobt sei, der da kommt, der König, in dem Namen des Herrn! </w:t>
        <w:br/>
        <w:t>Friede sei im Himmel und Ehre in der Höhe!</w:t>
      </w:r>
      <w:r>
        <w:rPr>
          <w:rFonts w:cs="Avenir Next LT Pro" w:ascii="Avenir Next LT Pro" w:hAnsi="Avenir Next LT Pro"/>
          <w:b/>
          <w:bCs/>
        </w:rPr>
        <w:t xml:space="preserve">“ </w:t>
      </w:r>
      <w:r>
        <w:rPr>
          <w:rFonts w:cs="Avenir Next LT Pro" w:ascii="Avenir Next LT Pro" w:hAnsi="Avenir Next LT Pro"/>
        </w:rPr>
        <w:t>(19,38)</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1. </w:t>
        <w:tab/>
        <w:t>Was sagte Jesus zu zwei Jüngern, als er den Ölberg erreichte (28-31)? Wie gehorchten die Jünger seinen Worten (32-35a)? Was lernst du von den gehorsamen Jüngern und dem Besitzer, der sein Füllen gab, als sie sagten: „Der Herr bedarf seiner“?</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2. </w:t>
        <w:tab/>
        <w:t>Warum zog Jesus auf einem Füllen in die Stadt ein (35b.36; vgl. Sacharja 9,9)? Warum freuten sich alle Jünger und priesen Gott (37-40)? Welche Bedeutung hat ihr Lobpreis „Gelobt sei, der da kommt, der König, in dem Namen des Herrn!“, „Friede sei im Himmel“ und „Ehre in der Höhe“?</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3. </w:t>
        <w:tab/>
        <w:t>Warum weinte Jesus, als er sich der Stadt näherte (41-44)? Was tat er, als er in den Tempel ging (45-48)? Wie wies Jesus die religiösen Leiter zurück, als sie ihn nach seiner Autorität fragten (20,1-8)?</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4. </w:t>
        <w:tab/>
        <w:t>Wie pflanzte ein Mann einen Weinberg (9)? Warum schickte der Herr einen Knecht zu den Weingärtnern (10a)? Wie behandelten die Weingärtner die Knechte, die der Herr sandte (10b-12)?</w:t>
      </w:r>
    </w:p>
    <w:p>
      <w:pPr>
        <w:pStyle w:val="Normal"/>
        <w:widowControl w:val="false"/>
        <w:ind w:left="426" w:right="0" w:hanging="426"/>
        <w:jc w:val="both"/>
        <w:rPr/>
      </w:pPr>
      <w:r>
        <w:rPr/>
      </w:r>
    </w:p>
    <w:p>
      <w:pPr>
        <w:pStyle w:val="Normal"/>
        <w:widowControl w:val="false"/>
        <w:ind w:left="0" w:right="0" w:hanging="0"/>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pPr>
      <w:r>
        <w:rPr>
          <w:rFonts w:eastAsia="Times New Roman" w:cs="Avenir Next LT Pro" w:ascii="Avenir Next LT Pro" w:hAnsi="Avenir Next LT Pro"/>
          <w:color w:val="000000"/>
          <w:szCs w:val="24"/>
          <w:shd w:fill="FFFFFF" w:val="clear"/>
          <w:lang w:eastAsia="de-DE"/>
        </w:rPr>
        <w:t xml:space="preserve">5. </w:t>
        <w:tab/>
        <w:t>Warum entschied sich der Herr, seinen Sohn zu senden (13)? Wie behandelten die Weingärtner den Sohn (14-15a)?</w:t>
      </w:r>
      <w:r>
        <w:rPr>
          <w:rFonts w:eastAsia="Times New Roman" w:cs="Avenir Next LT Pro" w:ascii="Avenir Next LT Pro" w:hAnsi="Avenir Next LT Pro"/>
          <w:b/>
          <w:bCs/>
          <w:color w:val="000000"/>
          <w:szCs w:val="24"/>
          <w:shd w:fill="FFFFFF" w:val="clear"/>
          <w:lang w:eastAsia="de-DE"/>
        </w:rPr>
        <w:t xml:space="preserve"> </w:t>
      </w:r>
      <w:r>
        <w:rPr>
          <w:rFonts w:eastAsia="Times New Roman" w:cs="Avenir Next LT Pro" w:ascii="Avenir Next LT Pro" w:hAnsi="Avenir Next LT Pro"/>
          <w:color w:val="000000"/>
          <w:szCs w:val="24"/>
          <w:shd w:fill="FFFFFF" w:val="clear"/>
          <w:lang w:eastAsia="de-DE"/>
        </w:rPr>
        <w:t>Was machte der Eigentümer mit den Weingärtnern, die sogar seinen Sohn töteten (15a.16)? Wer ist „der Herr“, wer „die Weingärtner“ und wer der „Sohn“, und was ist die Bedeutung dieses Gleichnisses (17.18)?</w:t>
      </w:r>
    </w:p>
    <w:p>
      <w:pPr>
        <w:pStyle w:val="Normal"/>
        <w:widowControl w:val="false"/>
        <w:ind w:left="426" w:right="0" w:hanging="426"/>
        <w:jc w:val="both"/>
        <w:rPr/>
      </w:pPr>
      <w:r>
        <w:rPr/>
      </w:r>
    </w:p>
    <w:p>
      <w:pPr>
        <w:pStyle w:val="Normal"/>
        <w:widowControl w:val="false"/>
        <w:ind w:left="426" w:right="0" w:hanging="426"/>
        <w:jc w:val="both"/>
        <w:rPr/>
      </w:pPr>
      <w:r>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75"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 L. 34</w:t>
      <w:tab/>
      <w:tab/>
      <w:t>Lukas 19,28-20,18</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44:00Z</dcterms:created>
  <dc:creator>Paulina Kim</dc:creator>
  <dc:description/>
  <dc:language>en-US</dc:language>
  <cp:lastModifiedBy/>
  <dcterms:modified xsi:type="dcterms:W3CDTF">2023-03-26T20:11:1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