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Handelt damit, bis ich wiederkomme</w:t>
      </w:r>
    </w:p>
    <w:p>
      <w:pPr>
        <w:pStyle w:val="Normal"/>
        <w:widowControl w:val="false"/>
        <w:jc w:val="center"/>
        <w:rPr/>
      </w:pPr>
      <w:r>
        <w:rPr>
          <w:rFonts w:cs="Avenir Next LT Pro" w:ascii="Avenir Next LT Pro" w:hAnsi="Avenir Next LT Pro"/>
          <w:b/>
          <w:bCs/>
        </w:rPr>
        <w:t>„</w:t>
      </w:r>
      <w:r>
        <w:rPr>
          <w:rFonts w:eastAsia="Times New Roman" w:cs="Avenir Next LT Pro" w:ascii="Avenir Next LT Pro" w:hAnsi="Avenir Next LT Pro"/>
          <w:b/>
          <w:bCs/>
          <w:color w:val="000000"/>
          <w:szCs w:val="24"/>
          <w:shd w:fill="FFFFFF" w:val="clear"/>
          <w:lang w:eastAsia="de-DE"/>
        </w:rPr>
        <w:t xml:space="preserve">Der ließ zehn seiner Knechte rufen und gab ihnen zehn Pfund und </w:t>
        <w:br/>
        <w:t>sprach zu ihnen: Handelt damit, bis ich wiederkomme!</w:t>
      </w:r>
      <w:r>
        <w:rPr>
          <w:rFonts w:cs="Avenir Next LT Pro" w:ascii="Avenir Next LT Pro" w:hAnsi="Avenir Next LT Pro"/>
          <w:b/>
          <w:bCs/>
        </w:rPr>
        <w:t xml:space="preserve">“ </w:t>
      </w:r>
      <w:r>
        <w:rPr>
          <w:rFonts w:cs="Avenir Next LT Pro" w:ascii="Avenir Next LT Pro" w:hAnsi="Avenir Next LT Pro"/>
        </w:rPr>
        <w:t>(19,13)</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1. </w:t>
        <w:tab/>
        <w:t>Warum erzählte Jesus ein weiteres Gleichnis (11)? Welchen Befehl erteilte ein Mann von edler Herkunft seinen Knechten, als er in ein fernes Land zog, und was war seine Absicht (12.13)? Warum schickten seine Bürger eine Gesandtschaft hinter ihm her (14)?</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s wollte der Herr wissen, als er das Königtum erlangt hatte und zurückkam (15)? Wie hatten der erste und der zweite Knecht dem Befehl ihres Herrn zu handeln gehorcht (16.18)? Wie lobte der Herr sie und welche Belohnungen gab er ihnen (17.19)?</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3. </w:t>
        <w:tab/>
        <w:t>Was hat der dritte Knecht mit dem Pfund gemacht und welche Ausrede bringt er vor (20.21)? Inwiefern ist er ein böser Knecht (22.23)? Was macht der Eigentümer mit diesem Pfund (24)?</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4. </w:t>
        <w:tab/>
        <w:t>Was passiert mit denen, die haben, und mit denen, die nicht haben (25.26)? Was macht der Herr mit seinen Feinden, die ihn nicht wollen, dass er über sie herrscht (27)? Was bedeutet das Gleichnis von den zehn Pfunden für dich?</w:t>
      </w:r>
    </w:p>
    <w:p>
      <w:pPr>
        <w:pStyle w:val="Normal"/>
        <w:widowControl w:val="false"/>
        <w:ind w:left="0" w:right="0" w:hanging="0"/>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0" w:right="0" w:hanging="0"/>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1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33</w:t>
      <w:tab/>
      <w:tab/>
      <w:t>Lukas 19,11-27</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5:4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