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>Jesus kam, die Verlorenen zu suchen und zu retten</w:t>
      </w:r>
    </w:p>
    <w:p>
      <w:pPr>
        <w:pStyle w:val="Normal"/>
        <w:widowControl w:val="false"/>
        <w:jc w:val="center"/>
        <w:rPr/>
      </w:pP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color w:val="000000"/>
          <w:szCs w:val="24"/>
          <w:shd w:fill="FFFFFF" w:val="clear"/>
          <w:lang w:eastAsia="de-DE"/>
        </w:rPr>
        <w:t xml:space="preserve">Denn der Menschensohn ist gekommen, zu suchen </w:t>
        <w:br/>
        <w:t>und selig zu machen, was verloren ist</w:t>
      </w:r>
      <w:r>
        <w:rPr>
          <w:rFonts w:cs="Avenir Next LT Pro" w:ascii="Avenir Next LT Pro" w:hAnsi="Avenir Next LT Pro"/>
          <w:b/>
          <w:bCs/>
        </w:rPr>
        <w:t xml:space="preserve">.“ </w:t>
      </w:r>
      <w:r>
        <w:rPr>
          <w:rFonts w:cs="Avenir Next LT Pro" w:ascii="Avenir Next LT Pro" w:hAnsi="Avenir Next LT Pro"/>
        </w:rPr>
        <w:t>(19,10)</w:t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Worüber sprach Jesus zu den zwölf Jüngern (31-33)? Warum verstanden die Jünger nichts davon, obwohl Jesus es ihnen wiederholt gesagt hatte (34; vgl. 9,22.44.45; 12,50; 13,32.33; 17,25)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2. </w:t>
        <w:tab/>
        <w:t>Was rief ein Blinder, als er hörte, dass Jesus vorbeiging (35-39)? Was tat Jesus (40-43)? Was müssen wir tun, um unsere geistlichen Augen zu öffnen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3. </w:t>
        <w:tab/>
        <w:t>Was für ein Mensch war Zachäus (19,1.2)? Was tat er, um Jesus zu sehen (3.4)? Was sagte Jesus, als er Zachäus auf dem Baum sah (5.6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93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4. </w:t>
        <w:tab/>
        <w:t>Was sagten die Leute über Jesus, als sie ihn bei Zachäus sahen (7)? Welche Entscheidung traf Zachäus, nachdem er Jesus angenommen hatte (8)? Wie hatte er sich verändert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5. </w:t>
        <w:tab/>
        <w:t>Was verkündete Jesus Zachäus (9)? Wozu ist Jesus in die Welt gekommen (10)? Was bedeutet dieses Wort für uns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64" w:leader="none"/>
      </w:tabs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32</w:t>
      <w:tab/>
      <w:tab/>
      <w:t>Lukas 18,31-19,1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6:17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