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Wird der Menschensohn Glauben finden?</w:t>
      </w:r>
    </w:p>
    <w:p>
      <w:pPr>
        <w:pStyle w:val="Normal"/>
        <w:widowControl w:val="false"/>
        <w:jc w:val="center"/>
        <w:rPr/>
      </w:pPr>
      <w:r>
        <w:rPr>
          <w:rFonts w:cs="Avenir Next LT Pro" w:ascii="Avenir Next LT Pro" w:hAnsi="Avenir Next LT Pro"/>
          <w:b/>
          <w:bCs/>
        </w:rPr>
        <w:t>„</w:t>
      </w:r>
      <w:r>
        <w:rPr>
          <w:rFonts w:cs="Avenir Next LT Pro" w:ascii="Avenir Next LT Pro" w:hAnsi="Avenir Next LT Pro"/>
          <w:b/>
          <w:bCs/>
        </w:rPr>
        <w:t xml:space="preserve">Ich sage euch: Er wird ihnen Recht schaffen in Kürze. Doch wenn der Menschensohn kommen wird, wird er dann Glauben finden auf Erden?“ </w:t>
      </w:r>
      <w:r>
        <w:rPr>
          <w:rFonts w:cs="Avenir Next LT Pro" w:ascii="Avenir Next LT Pro" w:hAnsi="Avenir Next LT Pro"/>
        </w:rPr>
        <w:t>(18,8)</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1. </w:t>
        <w:tab/>
        <w:t>Welche Frage stellen die Pharisäer zum Reich Gottes (20a)? Warum haben sie diese Frage gestellt? Wie sagt Jesus, dass das Reich Gottes kommt (20b.21)?</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as sagt Jesus über den Tag des Menschensohns (22-24)? Doch was musste Jesus zuerst durchmachen (25)?</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3. </w:t>
        <w:tab/>
        <w:t>Wie wird die Welt an dem Tag aussehen, an dem der Menschensohn erscheint (26-30)? Was soll man an diesem Tag tun (31-33)? Warum sind zwei Menschen zusammen und einer wird angenommen und der andere preisgegeben (34-37)?</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pPr>
      <w:r>
        <w:rPr>
          <w:rFonts w:eastAsia="Times New Roman" w:cs="Avenir Next LT Pro" w:ascii="Avenir Next LT Pro" w:hAnsi="Avenir Next LT Pro"/>
          <w:color w:val="000000"/>
          <w:szCs w:val="24"/>
          <w:shd w:fill="FFFFFF" w:val="clear"/>
          <w:lang w:eastAsia="de-DE"/>
        </w:rPr>
        <w:t xml:space="preserve">4. </w:t>
        <w:tab/>
        <w:t>Was wollte Jesus seinen Jüngern durch ein Gleichnis lehren (1)? Warum ging eine Witwe immer wieder zum Richter und worum bat sie (2.3)? Warum wollte der ungerechte Richter die Bitte der Witwe erfüllen (4.5)?</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Fonts w:eastAsia="Times New Roman" w:cs="Avenir Next LT Pro" w:ascii="Avenir Next LT Pro" w:hAnsi="Avenir Next LT Pro"/>
          <w:color w:val="000000"/>
          <w:szCs w:val="24"/>
          <w:shd w:fill="FFFFFF" w:val="clear"/>
          <w:lang w:eastAsia="de-DE"/>
        </w:rPr>
        <w:t xml:space="preserve">5. </w:t>
        <w:tab/>
        <w:t>Wie geht Gott mit den Bitten der Auserwählten um, die zu ihm Tag und Nacht rufen (6-8a)? Worum mögen sie bitten? Nach welchen Menschen wird Jesus Ausschau halten, wenn er wiederkommt (8b)?</w:t>
      </w:r>
    </w:p>
    <w:p>
      <w:pPr>
        <w:pStyle w:val="Normal"/>
        <w:widowControl w:val="false"/>
        <w:jc w:val="both"/>
        <w:rPr/>
      </w:pPr>
      <w:r>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75"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30</w:t>
      <w:tab/>
      <w:tab/>
      <w:t>Lukas 17,20-18,8</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2:41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