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center"/>
        <w:rPr>
          <w:rFonts w:ascii="Avenir Next LT Pro" w:hAnsi="Avenir Next LT Pro" w:cs="Avenir Next LT Pro"/>
          <w:b/>
          <w:b/>
          <w:bCs/>
          <w:sz w:val="40"/>
          <w:szCs w:val="40"/>
        </w:rPr>
      </w:pPr>
      <w:r>
        <w:rPr>
          <w:rFonts w:cs="Avenir Next LT Pro" w:ascii="Avenir Next LT Pro" w:hAnsi="Avenir Next LT Pro"/>
          <w:b/>
          <w:bCs/>
          <w:sz w:val="40"/>
          <w:szCs w:val="40"/>
        </w:rPr>
        <w:t>Fürchte dich nicht, glaube nur</w:t>
      </w:r>
    </w:p>
    <w:p>
      <w:pPr>
        <w:pStyle w:val="Normal"/>
        <w:spacing w:before="0" w:after="240"/>
        <w:jc w:val="center"/>
        <w:rPr/>
      </w:pPr>
      <w:r>
        <w:rPr>
          <w:rFonts w:eastAsia="Avenir Next LT Pro" w:cs="Avenir Next LT Pro" w:ascii="Avenir Next LT Pro" w:hAnsi="Avenir Next LT Pro"/>
          <w:b/>
          <w:bCs/>
        </w:rPr>
        <w:t xml:space="preserve"> </w:t>
      </w:r>
      <w:r>
        <w:rPr>
          <w:rFonts w:cs="Avenir Next LT Pro" w:ascii="Avenir Next LT Pro" w:hAnsi="Avenir Next LT Pro"/>
          <w:b/>
          <w:bCs/>
        </w:rPr>
        <w:t>„</w:t>
      </w:r>
      <w:r>
        <w:rPr>
          <w:rFonts w:eastAsia="Times New Roman" w:cs="Avenir Next LT Pro" w:ascii="Avenir Next LT Pro" w:hAnsi="Avenir Next LT Pro"/>
          <w:b/>
          <w:bCs/>
          <w:lang w:eastAsia="de-DE"/>
        </w:rPr>
        <w:t xml:space="preserve">Als aber Jesus das hörte, antwortete er ihm: </w:t>
        <w:br/>
        <w:t>Fürchte dich nicht; glaube nur, so wird sie gesund!</w:t>
      </w:r>
      <w:r>
        <w:rPr>
          <w:rFonts w:cs="Avenir Next LT Pro" w:ascii="Avenir Next LT Pro" w:hAnsi="Avenir Next LT Pro"/>
          <w:b/>
          <w:bCs/>
        </w:rPr>
        <w:t xml:space="preserve">“ </w:t>
      </w:r>
      <w:r>
        <w:rPr>
          <w:rFonts w:cs="Avenir Next LT Pro" w:ascii="Avenir Next LT Pro" w:hAnsi="Avenir Next LT Pro"/>
        </w:rPr>
        <w:t>(8,50)</w:t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>
          <w:rFonts w:cs="Avenir Next LT Pro" w:ascii="Avenir Next LT Pro" w:hAnsi="Avenir Next LT Pro"/>
        </w:rPr>
        <w:t>1.</w:t>
        <w:tab/>
        <w:t>Aus welchem Grund fiel Jaïrus, der Vorsteher der Synagoge, Jesus zu Füßen und bat ihn, in sein Haus zu kommen (40-42a)? Was zeigt das über seine Demut und seinen Glauben? Was tat Jesus, als er sein Flehen hörte (42b)?</w:t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>
          <w:rFonts w:cs="Avenir Next LT Pro" w:ascii="Avenir Next LT Pro" w:hAnsi="Avenir Next LT Pro"/>
        </w:rPr>
        <w:t>2.</w:t>
        <w:tab/>
        <w:t>Was geschah, als Jesus zum Haus von Jaïrus ging (43.44)? Wie mag das Leben der Frau, die seit zwölf Jahren Blutfluss hatte, ausgesehen haben? Wie wurde diese Frau geheilt?</w:t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3.</w:t>
        <w:tab/>
        <w:t>Warum suchte Jesus die Person, die ihn berührt hatte (45.46)? Wie segnete Jesus sie (47.48)?</w:t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4.</w:t>
        <w:tab/>
        <w:t>Welche Nachricht bekam Jaïrus, während Jesus noch mit der Frau redete (49)? Wie muss er sich in dem Moment gefühlt haben? Wie half Jesus ihm (50)?</w:t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" w:right="0" w:hanging="425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5.</w:t>
        <w:tab/>
        <w:t>Was sagte Jesus zu denen, die weinten und klagten (51-53)? Wie erweckte Jesus das tote Kind auf (54-56)? Denk darüber nach, wie der Glaube Kranke heilt und Tote auferweck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13</w:t>
      <w:tab/>
      <w:tab/>
      <w:t>Lukas 8,40-56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HTMLVorformatiertZchn">
    <w:name w:val="HTML Vorformatiert Zchn"/>
    <w:basedOn w:val="DefaultParagraphFont"/>
    <w:qFormat/>
    <w:rPr>
      <w:rFonts w:ascii="Courier New" w:hAnsi="Courier New" w:eastAsia="Times New Roman" w:cs="Courier New"/>
      <w:sz w:val="20"/>
      <w:szCs w:val="20"/>
      <w:lang w:eastAsia="de-DE"/>
    </w:rPr>
  </w:style>
  <w:style w:type="character" w:styleId="Y2iqfc">
    <w:name w:val="y2iqfc"/>
    <w:basedOn w:val="DefaultParagraph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2:52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