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rufen zur Gemeinschaft: Lek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emeinschaft der Li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lesen wir 1. Johannes 4,7-13. Diese Verse dienen uns als Inspiration und als Aufforderung. Warum ist Liebe zentral? Und alle romantischen Vorstellungen von Liebe beiseite legend: warum fällt es uns manchmal so schwer, unsere Mitmenschen zu lieb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t du ein emotional reifer Mensch? In welchem Stadium erkennst du dich in der Tabelle unten? (Die Liste ist nicht vollständig, gibt aber </w:t>
      </w:r>
      <w:bookmarkStart w:id="0" w:name="_GoBack"/>
      <w:bookmarkEnd w:id="0"/>
      <w:r>
        <w:rPr/>
        <w:t xml:space="preserve">Anhaltspunkte.) </w:t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d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enag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wachsene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 zufrieden und glücklich, solange sie das bekommen, was sie wolle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nen auch unter Stress ihren Glauben und ihre Werte ausdrücken, ohne Anstoß zu errege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 sehr schnell verletzt, vertragen keine Kritik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n die Tendenz, auf Kritik defensiv zu reagiere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r Lage, Kritik zu hören und zu verarbeiten und nicht persönlich zu nehme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ieren Meinungsunterschiede als persönliche Beleidigunge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 nicht in der Lage, gut mit Konflikten umzugehen, und schieben die Schuld auf ander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hig, Konflikte mit einer reifen Haltung zu lösen und dabei die Perspektive der anderen zu verstehe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weren sich, ziehen sich zurück, nehmen Rache, reagieren sarkastisch, wenn sie nicht das bekommen, was sie wolle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n ein Punktesystem (merken sich, was sie für andere tun und was sie zurück bekommen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 nicht in der Lage, ihre Bedürfnisse und Wünsche ruhig und klar zu kommuniziere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 in der Lage, das, was sie brauchen und wollen, klar, direkt und ehrlich zu kommunizieren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dig auf sich selbst fokussiert; können nicht wirklich gut anderen zuhören und sich in andere hineinversetze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nen sich auf andere Menschen einlas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emotionale oder geistliche Unreife hindert dich daran, andere Menschen zu lieben?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맑은 고딕" w:cs=""/>
      <w:color w:val="auto"/>
      <w:kern w:val="0"/>
      <w:sz w:val="24"/>
      <w:szCs w:val="24"/>
      <w:lang w:val="de-DE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29:39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