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60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r wurde arm um euretwill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Denn ihr kennt die Gnade unseres Herrn Jesus Christus: </w:t>
        <w:br/>
        <w:t xml:space="preserve">Obwohl er reich ist, wurde er doch arm um euretwillen, </w:t>
        <w:br/>
        <w:t xml:space="preserve">auf dass ihr durch seine Armut reich würdet.“ </w:t>
      </w:r>
      <w:r>
        <w:rPr>
          <w:rFonts w:cs="Verdana" w:ascii="Verdana" w:hAnsi="Verdana"/>
        </w:rPr>
        <w:t>(9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wen schrieb Apostel Paulus diesen Brief und warum? Wie hatte sich Gottes Gnade im Evangelium in den Gemeinden in Mazedonien ausgewirkt (8,1-5)? 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wiefern waren die Christen in der Korinther Gemeinde geistlich reich (7a)? Wie sollten sie sich aufgrund dessen verhalten (7b.8)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 beschreibt der Verfasser die Gnade unseres Herrn Jesus Christus (9)? Denke darüber  nach, wie reich Jesus eigentlich ist. Wie arm wurde er aber (Lk 2,7; 9,58; 23,33.34)? Warum wurde er so arm, und was bedeutet da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 sollte Jesu Gnade sich im Leben der Korinther Christen ausdrücken (7.8)?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357"/>
        <w:contextualSpacing/>
        <w:jc w:val="both"/>
        <w:rPr/>
      </w:pPr>
      <w:r>
        <w:rPr>
          <w:rFonts w:cs="Verdana" w:ascii="Verdana" w:hAnsi="Verdana"/>
        </w:rPr>
        <w:t xml:space="preserve">Wie bewusst ist dir die Tatsache, dass Jesus um deinetwillen so arm wurde? Wie drückt </w:t>
      </w:r>
      <w:bookmarkStart w:id="0" w:name="_GoBack"/>
      <w:bookmarkEnd w:id="0"/>
      <w:r>
        <w:rPr>
          <w:rFonts w:cs="Verdana" w:ascii="Verdana" w:hAnsi="Verdana"/>
        </w:rPr>
        <w:t xml:space="preserve">sich das in deinem Leben aus?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cs="Calibri"/>
      </w:rPr>
    </w:pPr>
    <w:r>
      <w:rPr>
        <w:rFonts w:cs="Calibri"/>
      </w:rPr>
      <w:t>2. Korinther 8,1-9</w:t>
      <w:tab/>
      <w:tab/>
      <w:t>Weihnachten 2020 - Lektion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1:30:4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