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Herbstkonferenz 2012, </w:t>
      </w:r>
      <w:r>
        <w:rPr>
          <w:rFonts w:cs="Arial" w:ascii="Arial" w:hAnsi="Arial"/>
          <w:bCs/>
          <w:sz w:val="24"/>
          <w:szCs w:val="24"/>
        </w:rPr>
        <w:t xml:space="preserve">Lektion 2, </w:t>
      </w:r>
      <w:r>
        <w:rPr>
          <w:rFonts w:cs="Arial" w:ascii="Arial" w:hAnsi="Arial"/>
          <w:sz w:val="24"/>
          <w:szCs w:val="24"/>
        </w:rPr>
        <w:t>Hebräer 11,32-12,3</w:t>
      </w:r>
    </w:p>
    <w:p>
      <w:pPr>
        <w:pStyle w:val="Normal"/>
        <w:spacing w:lineRule="auto" w:line="240" w:before="600" w:after="60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sst uns zu Jesus aufsehe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…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und aufsehen zu Jesus, dem Anfänger und Vollender des Glaubens, </w:t>
        <w:br/>
        <w:t>der obwohl er hätte Freude haben können, das Kreuz erduldete und die Schande gering achtete und sich gesetzt hat zur Rechten des Thrones Gotte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2,2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he Glaubenshelden werden hier erwähnt (32)?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as gelang ihnen durch den Glauben (33-35a)?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ie können wir in unserer Zeit an sich unmögliche Dinge erleben bzw. Heldentaten vollbringen?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lche Nachteile oder Leiden haben andere durch den Glauben auf sich genommen (35b-38)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as bedeutet es, dass die Welt ihrer nicht wert war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s haben alle Glaubensvorfahren von Gott bekommen (39a)? </w:t>
        <w:br/>
        <w:t>Was sagt das über den Hauptpunkt, wonach wir im Glaubensleben trachten sollen? Was haben sie aber nicht erlangt (39b)?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eshalb (40)?</w:t>
        <w:br/>
        <w:t xml:space="preserve">Denke über die Spannung nach, in der wir als Gläubige hier leben. </w:t>
        <w:br/>
        <w:t>Wie können wir sie überbrücken?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s bedeutet es, eine solche Wolke von Zeugen um uns zu haben (12,1)?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ozu ermutigen sie uns?</w:t>
        <w:br/>
        <w:t>Womit wird hier unser Glaubensleben verglichen?</w:t>
        <w:br/>
        <w:t xml:space="preserve">Was sollen wir jeder tun, damit wir den Lauf des Glaubens erfolgreich bis zum Ziel laufen können?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rPr/>
      </w:pPr>
      <w:r>
        <w:rPr/>
        <w:tab/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u wem sollen wir insbesondere aufsehen (2)?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as bedeutet es, dass Jesus der Anfänger und Vollender des Glaubens ist?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as hat Jesus getan und warum?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540" w:right="0" w:hanging="5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Wozu werden wir ermutigt, wenn wir an Jesus denken (3)?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de-DE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20:00Z</dcterms:created>
  <dc:creator>ubf</dc:creator>
  <dc:description/>
  <dc:language>en-US</dc:language>
  <cp:lastModifiedBy>ubf</cp:lastModifiedBy>
  <dcterms:modified xsi:type="dcterms:W3CDTF">2012-10-25T23:07:00Z</dcterms:modified>
  <cp:revision>2</cp:revision>
  <dc:subject/>
  <dc:title>Herbstkonferenz 2012</dc:title>
</cp:coreProperties>
</file>