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 8,31-59</w:t>
      </w:r>
    </w:p>
    <w:p>
      <w:pPr>
        <w:pStyle w:val="Normal"/>
        <w:rPr/>
      </w:pPr>
      <w:r>
        <w:rPr/>
      </w:r>
    </w:p>
    <w:p>
      <w:pPr>
        <w:pStyle w:val="Normal"/>
        <w:jc w:val="center"/>
        <w:rPr>
          <w:b/>
          <w:b/>
          <w:sz w:val="36"/>
          <w:szCs w:val="36"/>
        </w:rPr>
      </w:pPr>
      <w:r>
        <w:rPr>
          <w:b/>
          <w:sz w:val="36"/>
          <w:szCs w:val="36"/>
        </w:rPr>
        <w:t>Die Wahrheit wird euch frei machen</w:t>
      </w:r>
    </w:p>
    <w:p>
      <w:pPr>
        <w:pStyle w:val="Normal"/>
        <w:rPr>
          <w:b/>
          <w:b/>
          <w:sz w:val="36"/>
          <w:szCs w:val="36"/>
        </w:rPr>
      </w:pPr>
      <w:r>
        <w:rPr>
          <w:b/>
          <w:sz w:val="36"/>
          <w:szCs w:val="36"/>
        </w:rPr>
      </w:r>
    </w:p>
    <w:p>
      <w:pPr>
        <w:pStyle w:val="Normal"/>
        <w:jc w:val="center"/>
        <w:rPr>
          <w:b/>
          <w:b/>
        </w:rPr>
      </w:pPr>
      <w:r>
        <w:rPr>
          <w:b/>
        </w:rPr>
        <w:t>„</w:t>
      </w:r>
      <w:r>
        <w:rPr>
          <w:b/>
        </w:rPr>
        <w:t>Da sprach nun Jesus zu den Juden, die an ihn glaubten: Wenn ihr bleiben werdet an meinem Wort, so seid ihr wahrhaftig meine Jünger und werdet die Wahrheit erkennen, und die Wahrheit wird euch frei machen.“</w:t>
      </w:r>
    </w:p>
    <w:p>
      <w:pPr>
        <w:pStyle w:val="Normal"/>
        <w:tabs>
          <w:tab w:val="clear" w:pos="708"/>
          <w:tab w:val="center" w:pos="4536" w:leader="none"/>
          <w:tab w:val="left" w:pos="5730" w:leader="none"/>
        </w:tabs>
        <w:rPr/>
      </w:pPr>
      <w:r>
        <w:rPr/>
        <w:tab/>
        <w:t>(31.32)</w:t>
        <w:tab/>
      </w:r>
    </w:p>
    <w:p>
      <w:pPr>
        <w:pStyle w:val="Normal"/>
        <w:rPr/>
      </w:pPr>
      <w:r>
        <w:rPr/>
      </w:r>
    </w:p>
    <w:p>
      <w:pPr>
        <w:pStyle w:val="Normal"/>
        <w:jc w:val="both"/>
        <w:rPr/>
      </w:pPr>
      <w:r>
        <w:rPr/>
        <w:t xml:space="preserve">Letzte Woche haben wir erfahren, wie Jesus nach dem Laubhüttenfest im Tempel sich selbst vorgestellt und auf großartige Weise verkünde hat: </w:t>
      </w:r>
      <w:r>
        <w:rPr>
          <w:b/>
        </w:rPr>
        <w:t>„Ich bin das Licht der Welt.“</w:t>
      </w:r>
      <w:r>
        <w:rPr/>
        <w:t xml:space="preserve"> (12) Doch die Pharisäer hatten sehr aggressiv auf sein Zeugnis reagiert.</w:t>
      </w:r>
    </w:p>
    <w:p>
      <w:pPr>
        <w:pStyle w:val="Normal"/>
        <w:jc w:val="both"/>
        <w:rPr/>
      </w:pPr>
      <w:r>
        <w:rPr/>
        <w:t>Im heutigen Text kamen Juden zu Jesus, die im Vergleich zu den Pharisäern eine scheinbar positivere Haltung besaßen. Doch sie sollte sich nichts vor machen. Gleich zu Beginn offenbarte Jesus ihnen den wahren Weg der Jüngerschaft. Leider werden wir im Laufe des heutigen Textes feststellen müssen, dass sogar diese Gruppe eine immer feindseligere Haltung gegen Jesus eingenommen hat und ihn am Ende sogar steinigen wollte. Der Grund ist, dass sie Jesu Wort nicht annahmen.</w:t>
      </w:r>
    </w:p>
    <w:p>
      <w:pPr>
        <w:pStyle w:val="Normal"/>
        <w:jc w:val="both"/>
        <w:rPr/>
      </w:pPr>
      <w:r>
        <w:rPr/>
        <w:t>Somit wird durch die heutige Lektion deutlich, dass es einen großen Unterschied gibt zwischen der menschlichen Vorstellung eines Glaubenslebens und Jesu Vorstellung der wahren Jüngerschaft. Möge Gott uns heute helfen, die Wahrheit zu erkennen, auf dass wir von der Wahrheit befreit werden.</w:t>
      </w:r>
    </w:p>
    <w:p>
      <w:pPr>
        <w:pStyle w:val="Normal"/>
        <w:jc w:val="both"/>
        <w:rPr/>
      </w:pPr>
      <w:r>
        <w:rPr/>
      </w:r>
    </w:p>
    <w:p>
      <w:pPr>
        <w:pStyle w:val="Normal"/>
        <w:jc w:val="both"/>
        <w:rPr/>
      </w:pPr>
      <w:r>
        <w:rPr>
          <w:b/>
        </w:rPr>
        <w:t>Teil I</w:t>
        <w:tab/>
        <w:t>Die Jünger Jesu werden durch die Wahrheit befreit</w:t>
      </w:r>
      <w:r>
        <w:rPr/>
        <w:t xml:space="preserve"> (30-36)</w:t>
      </w:r>
    </w:p>
    <w:p>
      <w:pPr>
        <w:pStyle w:val="Normal"/>
        <w:jc w:val="both"/>
        <w:rPr/>
      </w:pPr>
      <w:r>
        <w:rPr/>
      </w:r>
    </w:p>
    <w:p>
      <w:pPr>
        <w:pStyle w:val="Normal"/>
        <w:jc w:val="both"/>
        <w:rPr/>
      </w:pPr>
      <w:r>
        <w:rPr/>
        <w:t xml:space="preserve">Welche Menschen kamen zu Jesus? Betrachten wir Verse 30 und 31a. Es ist die Rede von Juden, die an Jesus glaubten. Das Johannesevangelium behandelt verschiedene Niveaus des Glaubens. Nicht alle wurden von Jesus wohlwollend anerkannt. Bspw. nahm Jesus, wie im Kap. 2 berichtet wird, all diejenigen, die an seinen Namen glaubten, weil sie die Zeichen gesehen hatten, nicht an. Der Verfasser kommentierte: </w:t>
      </w:r>
      <w:r>
        <w:rPr>
          <w:b/>
        </w:rPr>
        <w:t>„denn er wusste, was im Menschen war.“</w:t>
      </w:r>
      <w:r>
        <w:rPr/>
        <w:t xml:space="preserve"> (2,23-25)</w:t>
      </w:r>
    </w:p>
    <w:p>
      <w:pPr>
        <w:pStyle w:val="Normal"/>
        <w:jc w:val="both"/>
        <w:rPr/>
      </w:pPr>
      <w:r>
        <w:rPr/>
        <w:t>Natürlich kannte Jesus auch die Herzen der Menschen, die in unserem Text zu ihm gekommen waren. Was aber bedeutet es, wirklich an Jesus zu glauben? Lesen wir Vers 31b: „</w:t>
      </w:r>
      <w:r>
        <w:rPr>
          <w:b/>
        </w:rPr>
        <w:t>Wenn ihr bleiben werdet an meinem Wort, so seid ihr wahrhaftig meine Jünger.“</w:t>
      </w:r>
      <w:r>
        <w:rPr/>
        <w:t xml:space="preserve"> In diesem Wort finden wir Jesu grundlegende Hilfe für alle Glaubensanfänger, aber nicht nur für Glaubensanfänger. Wer wissen möchte, welches Glaubensleben er führen soll und welchen Glaubenswandel Jesus erwartet, auch wenn er kein Glaubensanfänger ist, erhält in diesem Vers Antwort und Wegweisung.</w:t>
      </w:r>
    </w:p>
    <w:p>
      <w:pPr>
        <w:pStyle w:val="Normal"/>
        <w:jc w:val="both"/>
        <w:rPr/>
      </w:pPr>
      <w:r>
        <w:rPr/>
      </w:r>
    </w:p>
    <w:p>
      <w:pPr>
        <w:pStyle w:val="Normal"/>
        <w:jc w:val="both"/>
        <w:rPr/>
      </w:pPr>
      <w:r>
        <w:rPr/>
        <w:t>„</w:t>
      </w:r>
      <w:r>
        <w:rPr>
          <w:b/>
        </w:rPr>
        <w:t xml:space="preserve">Wenn ihr bleiben werdet an meinem Wort, so seid ihr wahrhaftig meine Jünger.“ </w:t>
      </w:r>
      <w:r>
        <w:rPr/>
        <w:t>Der wahre Jünger ist nicht der, der mit Jesus sympathisiert. Die wahren Gläubigen sind nicht diejenigen, die lediglich keine Vorurteile gegen Jesus haben. Die wahren Christen sind nicht die Menschen, deren einzige Verbindung zu Jesus ihr kultureller Hintergrund ist. Was macht den wahren Jünger Jesu aus? Im Vers 31b liefert uns Jesus eine Bedingung und eine Verheißung. Die Bedingung ist, an seinem Wort zu bleiben. Die Verheißung, dass wir uns dann sicher sein können, echte Jünger Jesu zu sein, so wie die 12, die Jesus nachgefolgt sind, die von Jesus verändert wurden und dem interkontinentalen Heilswerk gedient haben.</w:t>
      </w:r>
    </w:p>
    <w:p>
      <w:pPr>
        <w:pStyle w:val="Normal"/>
        <w:jc w:val="both"/>
        <w:rPr/>
      </w:pPr>
      <w:r>
        <w:rPr/>
        <w:t>Was bedeutet es aber an Jesu Wort zu bleiben? In der Fußballersprache sagt man: „Am Ball bleiben.“ Für die Abwehrspieler heißt es: „Am Mann bleiben.“ Somit sollen Nachlässigkeiten verhindert werden, um ein erfolgreiches Spiel zu ermöglichen.</w:t>
      </w:r>
    </w:p>
    <w:p>
      <w:pPr>
        <w:pStyle w:val="Normal"/>
        <w:jc w:val="both"/>
        <w:rPr/>
      </w:pPr>
      <w:r>
        <w:rPr/>
        <w:t xml:space="preserve">Wie sind die 12 Jünger, die für alle Zeiten als Typus wahrhaftiger Jüngerschaft, also als Musterjünger, quasi als das Original, in die Geschichte eingegangen sind, am Wort Jesu geblieben? Im Joh. 6 hat uns Petrus ein schönes und in jeder Hinsicht vorbildhaftes Beispiel geliefert. Jesus hatte eine gewaltige Botschaft gehalten, in der er sich als das Brot des Lebens offenbart hatte. Doch seine Zuhörer gingen, einer nach dem anderen. Auch viele seiner Jünger wandten sich ab und gingen fort. Sie entpuppten sich somit als Pseudo-Jünger. Schließlich blieb nur noch der harte Kern übrig, die 12. </w:t>
      </w:r>
      <w:r>
        <w:rPr>
          <w:b/>
        </w:rPr>
        <w:t>„Da fragte Jesus die Zwölf: Wollt ihr auch weggehen? Da antwortete ihm Simon Petrus: Herr, wohin sollen wir gehen? Du hast Worte des ewigen Lebens“</w:t>
      </w:r>
      <w:r>
        <w:rPr/>
        <w:t>. (Joh. 6,66-68) Was lernen wir von Petrus und den 12? Der wahre Jünger Jesu stößt sich nicht an den Worten Jesu, auch dann nicht wenn die restliche Welt sich daran stößt. Vielmehr verweilt er darin, denn im Wort Jesu hat er seinen Bestimmungsort gefunden. Er unternimmt alles, um das Wort Jesu zu halten. Er liebt das Wort Jesu, denn es sind Worte des ewigen Lebens, wo sollte er sonst hin gehen? Darin hat er alle Zeit Orientierung.</w:t>
      </w:r>
    </w:p>
    <w:p>
      <w:pPr>
        <w:pStyle w:val="Normal"/>
        <w:jc w:val="both"/>
        <w:rPr/>
      </w:pPr>
      <w:r>
        <w:rPr/>
        <w:t>Welche aktiven Handlungen muss der wahre Jünger Jesu praktizieren, um an den Worten Jesu zu bleiben? Bleiben setzt immer wieder eine klare Entscheidung für den Willen Jesu voraus. So muss der Jünger Christi sich täglich neu entscheiden, dem Ruf Jesu Folge zu leisten, also ihm zu gehorchen.</w:t>
      </w:r>
    </w:p>
    <w:p>
      <w:pPr>
        <w:pStyle w:val="Normal"/>
        <w:jc w:val="both"/>
        <w:rPr/>
      </w:pPr>
      <w:r>
        <w:rPr/>
      </w:r>
    </w:p>
    <w:p>
      <w:pPr>
        <w:pStyle w:val="Normal"/>
        <w:jc w:val="both"/>
        <w:rPr/>
      </w:pPr>
      <w:r>
        <w:rPr/>
        <w:t>Wie intensiv sollen wir am Wort Jesu bleiben bzw. wie lange sollen wir als Jünger Jesu leben? Jünger sind Schüler, die von ihren Meistern lernen. Die meisten Ausbildungen dauern 2-3 Jahre. Dabei wird das jeweilige Handwerk vermittelt, das zur späteren Ausübung des Berufes benötigt wird. Wie lange sollen wir als Jünger Jesu leben? Die Antwort ist vergleichsweise einfach. So lange, bis wir uns die Gesinnung Jesu angeeignet haben und sein Wort tatsächliche Anwendung in uns findet.</w:t>
      </w:r>
    </w:p>
    <w:p>
      <w:pPr>
        <w:pStyle w:val="Normal"/>
        <w:jc w:val="both"/>
        <w:rPr/>
      </w:pPr>
      <w:r>
        <w:rPr/>
        <w:t xml:space="preserve">Was sind die Wesensmerkmale Jesu und welchem Werk sollen wir nacheifern? Zusammengefasst, erfüllte Jesus mit seinem Leben die 10 Gebote Gottes. Er liebte Gott von ganzem Herzen und er liebte seine Nächsten bedingungslos. In Joh. 13,15 spricht Jesus: </w:t>
      </w:r>
      <w:r>
        <w:rPr>
          <w:b/>
        </w:rPr>
        <w:t xml:space="preserve">„Ein Beispiel habe ich euch gegeben, damit ihr tut, wie ich euch getan habe.“ </w:t>
      </w:r>
      <w:r>
        <w:rPr/>
        <w:t>Mit seinem Leben öffnete Jesus der Menschheit einen Weg der Nachfolge. So spiegelt unser alltägliches Leben das Maß unserer Jüngerschaft wieder. Unser praktisches Leben zeigt den Fortschritt unserer Jüngerschaft. Die Tatsache, dass es keinen Menschen auf der Welt gibt und je gegeben hat, der Zeit seines Lebens die Jüngerschaft abgeschlossen hat, zeigt, dass wir unser ganzes Leben lang dieser Aufgabe widmen sollen. Ein Leben lang sollen wir an den Worten Jesu bleiben und Jesu Wesen nacheifern, bis wir ihm Schritt für Schritt ähnlicher werden.</w:t>
      </w:r>
    </w:p>
    <w:p>
      <w:pPr>
        <w:pStyle w:val="Normal"/>
        <w:jc w:val="both"/>
        <w:rPr/>
      </w:pPr>
      <w:r>
        <w:rPr/>
      </w:r>
    </w:p>
    <w:p>
      <w:pPr>
        <w:pStyle w:val="Normal"/>
        <w:jc w:val="both"/>
        <w:rPr/>
      </w:pPr>
      <w:r>
        <w:rPr/>
        <w:t xml:space="preserve">Welche Privilegien haben die Jünger Jesu? In Joh. 15,7 sagt Jesus: </w:t>
      </w:r>
      <w:r>
        <w:rPr>
          <w:b/>
        </w:rPr>
        <w:t>„Wenn ihr in mir bleibt und meine Worte in euch bleiben, werdet ihr bitten, was ihr wollt, und es wird euch widerfahren.“</w:t>
      </w:r>
      <w:r>
        <w:rPr/>
        <w:t xml:space="preserve"> Das Bleiben an den Worten Jesu schafft eine persönliche Bindung zwischen Jesus und uns. In dieser innigen Beziehung dürften wir im Gebet zu unserem himmlischen Vater kommen und in jeder Hinsicht Gebetserhörung empfangen. Außerdem werden wir kein einsames Leben mehr führen müssen. Zu keinem Zeitpunkt sind wir auf uns allein gestellt. Jesus hat seinen Jüngern verheißen: </w:t>
      </w:r>
      <w:r>
        <w:rPr>
          <w:b/>
        </w:rPr>
        <w:t>„Ich bin bei euch alle Tage bis an der Welt Ende.“</w:t>
      </w:r>
      <w:r>
        <w:rPr/>
        <w:t xml:space="preserve"> (Mt. 28,20)</w:t>
      </w:r>
    </w:p>
    <w:p>
      <w:pPr>
        <w:pStyle w:val="Normal"/>
        <w:jc w:val="both"/>
        <w:rPr/>
      </w:pPr>
      <w:r>
        <w:rPr/>
      </w:r>
    </w:p>
    <w:p>
      <w:pPr>
        <w:pStyle w:val="Normal"/>
        <w:jc w:val="both"/>
        <w:rPr/>
      </w:pPr>
      <w:r>
        <w:rPr/>
        <w:t xml:space="preserve">Durch Vers 31 hat uns Jesus mitgeteilt, was es bedeutet, wahrhaftig seine Jünger zu sein, nämlich, dass wir an seinem Wort bleiben. Nun wollen wir die unmittelbare Frucht der Jüngerschaft kennen lernen. Was wird mit uns geschehen? Lesen wir Vers 32: </w:t>
      </w:r>
      <w:r>
        <w:rPr>
          <w:b/>
        </w:rPr>
        <w:t>„und werdet die Wahrheit erkennen, und die Wahrheit wird euch frei machen.“</w:t>
      </w:r>
      <w:r>
        <w:rPr/>
        <w:t xml:space="preserve"> Die Jünger Jesu haben ein weiteres, entscheidendes Privileg gegenüber den restlichen Menschen. Sie werden die Wahrheit erkennen. Viele Menschen würden gerne die Wahrheit erkennen, aber nicht irgendeine unbedeutende Wahrheit, keine Tautologie, sondern die absolute Wahrheit, die ihnen eine Erklärung für alle Dinge, Gott und die Welt, liefert. Die Wissenschaft forscht, um einzelne Erkenntnisse zu erlangen, die als Puzzelteile zur großen Wahrheit zusammengesetzt werden können. Die Physiker träumen von der Weltformel, die ihnen eine Erklärung für alles in dieser Welt liefert. Die Griechen galten als das Volk mit besonderer Liebe zur Wahrheit, Erkenntnis und Weisheit. Ihre Elite nannte sich Philosophen, wörtlich übersetzt: Liebe zur Weisheit. Doch wiederum bekannte die Elite ihrer Elite: „Ich weiß, dass ich nichts weiß.“ Seit jeher grübelt die Welt über die Wahrheit und stellvertretend für alle fragte Pilatus: „Was ist Wahrheit?“ (Joh. 18,38) Doch die wahren Jünger Jesu haben gegenüber allen anderen Menschen, die die Wahrheit gerne erfahren hätten, einen entscheidenden Informationsvorsprung. Der wahre Jünger Jesu erkennt nämlich die Wahrheit. So hat bspw. der Jünger und zugleich Verfasser dieses Evangeliums bereits im ersten Kapitel bekannt: </w:t>
      </w:r>
      <w:r>
        <w:rPr>
          <w:b/>
        </w:rPr>
        <w:t>„und wir sahen seine Herrlichkeit, eine Herrlichkeit als des eingeborenen Sohnes vom Vater, voller Gnade und Wahrheit.“</w:t>
      </w:r>
      <w:r>
        <w:rPr/>
        <w:t xml:space="preserve"> (1,14b) Die Jünger Jesu erkennen, dass Christus selbst die Wahrheit ist. Nichts anderes hat Jesus im Kap. 14,6 verkündet, als: </w:t>
      </w:r>
      <w:r>
        <w:rPr>
          <w:b/>
        </w:rPr>
        <w:t>„Ich bin der Weg und die Wahrheit und das Leben“</w:t>
      </w:r>
      <w:r>
        <w:rPr/>
        <w:t>. Weil Jesus die Wahrheit ist, entspricht jedes seiner Worte der absoluten Wahrheit. Und diese Wahrheit ist verifizierbar, d.h. dass jeder, der sich damit auseinandersetzt, Bestätigung empfangen kann. Jeden Tag haben wir Gelegenheit uns von der Wahrheit Jesu zu überzeugen. Täglich dürfen wir Erfahrungen sammeln, dürfen mit Fragen und Anliegen im Gebet zu ihm kommen und Antwort erlangen.</w:t>
      </w:r>
    </w:p>
    <w:p>
      <w:pPr>
        <w:pStyle w:val="Normal"/>
        <w:jc w:val="both"/>
        <w:rPr/>
      </w:pPr>
      <w:r>
        <w:rPr/>
      </w:r>
    </w:p>
    <w:p>
      <w:pPr>
        <w:pStyle w:val="Normal"/>
        <w:jc w:val="both"/>
        <w:rPr/>
      </w:pPr>
      <w:r>
        <w:rPr/>
        <w:t xml:space="preserve">Was bewirk die Wahrheit in uns? Lesen wir Vers 32 erneut: </w:t>
      </w:r>
      <w:r>
        <w:rPr>
          <w:b/>
        </w:rPr>
        <w:t>„und werdet die Wahrheit erkennen, und die Wahrheit wird euch frei machen.“</w:t>
      </w:r>
      <w:r>
        <w:rPr/>
        <w:t xml:space="preserve"> Wer die Wahrheit nicht kennt, lebt unfrei. Worin ist er gefangen? Wem die Wahrheit fehlt, dem fehlt das reale Weltbild. Falsche Weltbilder verursachen falsche Vorstellungen, Ungewissheit und Zweifel, Existenzängste und Sorgen. Das Fehlen der Wahrheit verleitet die Menschen zum Götzendienst und Aberglaube. Falsche Ziele werden verfolgt und man wird von schlechten Gewohnheiten getrieben, viele leiden unter psychischem Druck. Wenn also die Wahrheit fehlt, ist der Mensch in vielerlei Hinsicht gefangen.</w:t>
      </w:r>
    </w:p>
    <w:p>
      <w:pPr>
        <w:pStyle w:val="Normal"/>
        <w:jc w:val="both"/>
        <w:rPr/>
      </w:pPr>
      <w:r>
        <w:rPr/>
        <w:t>Doch die Wahrheit versetzt uns in einen völlig neuen Status, wir werden frei. Auch ich habe durch Jesus die Wahrheit erkannt und wurde sofort von meinem falschen Weltbild befreit. Mein falsches Weltbild konnte mich nicht glücklich machen, weil ich als sinnloses Nebenprodukt ein bedeutungsloses Leben führen musste. Doch die Wahrheit, die ich durch die Begegnung mit Jesus, beim Bibelstudium erkannt habe, machte mich völlig frei.</w:t>
      </w:r>
    </w:p>
    <w:p>
      <w:pPr>
        <w:pStyle w:val="Normal"/>
        <w:jc w:val="both"/>
        <w:rPr/>
      </w:pPr>
      <w:r>
        <w:rPr/>
        <w:t>Doch die Wahrheit Jesu wirkt nicht nur in den Frischbekehrten. Der Frischbekehrte erkennt zwar die befreiende Wahrheit, muss aber lernen, sein praktisches Leben nach der Wahrheit auszurichten. Anfangs war ich es, der die Wahrheit erkannte oder du warst es. Wir haben die Wahrheit erkannt und konnten die Welt neu definieren. Nun aber ist es die Wahrheit, die uns und unser Leben definiert. Dieser Prozess nennt sich Wachstum. So hat jeder von uns einen unterschiedlichen Wachstumsstand. Doch wichtig ist, dass wir alle, die vor Jahren zum Glauben gekommen sind, unser Leben nach der Wahrheit Jesu ausrichten, um weiter zu wachsen.</w:t>
      </w:r>
    </w:p>
    <w:p>
      <w:pPr>
        <w:pStyle w:val="Normal"/>
        <w:jc w:val="both"/>
        <w:rPr/>
      </w:pPr>
      <w:r>
        <w:rPr/>
        <w:t>Manchmal scheinen uns der Maßstab Gottes und die klaren Gebote Jesu einzuengen, da der Weg der Nachfolge sehr schmal ist. Doch unser Bleiben am Wort Jesu, unser wachsen als Jünger und unser Leben in der Wahrheit Christi befreien uns immer mehr von den Verirrungen des Zeitgeistes, so dass wir wirklich frei leben können.</w:t>
      </w:r>
    </w:p>
    <w:p>
      <w:pPr>
        <w:pStyle w:val="Normal"/>
        <w:jc w:val="both"/>
        <w:rPr/>
      </w:pPr>
      <w:r>
        <w:rPr/>
      </w:r>
    </w:p>
    <w:p>
      <w:pPr>
        <w:pStyle w:val="Normal"/>
        <w:jc w:val="both"/>
        <w:rPr/>
      </w:pPr>
      <w:r>
        <w:rPr/>
        <w:t xml:space="preserve">Wovon befreit uns die Wahrheit noch? Betrachten wir die Verse 33-36. Haben die Juden Jesu Wort angenommen? Die Antwort lautet: „Nein“, denn ihnen gefiel Jesu Wort von der Freiheit nicht. „Frei werden? Sind wir etwa Knechte?“ Was offenbarte Jesus ihnen? Lesen wir Vers 34: </w:t>
      </w:r>
      <w:r>
        <w:rPr>
          <w:b/>
        </w:rPr>
        <w:t>„Jesus antwortete und sprach: Wahrlich, wahrlich, ich sage euch: Wer Sünde tut, der ist der Sünde Knecht.“</w:t>
      </w:r>
      <w:r>
        <w:rPr/>
        <w:t xml:space="preserve"> Was für eine Offenbarung! Wer tut keine Sünde, wer ist sündenfrei? Niemand, d.h., dass jeder Knecht der Sünde ist. Wieso knechtet die Sünde? Man sagt: Wer anfängt zu lügen, muss weiter lügen. Wer betrügt, wird weiter betrügen. So ist die Sünde wie ein all-inklusive Paket, das uns von Geburt an in die Wiege gelegt ist. Einzelne sündige Taten werden wiederholt, bis sie als Gewohnheit tiefe Spuren in unserer Persönlichkeit hinterlassen und unser Wesen prägen. Schließlich leben wir nur noch für die Sünde, die unser Leben dominiert. Und am Ende unseres Lebens zahlt sie für unsere treuen Dienste sogar einen Lohn aus: </w:t>
      </w:r>
      <w:r>
        <w:rPr>
          <w:b/>
        </w:rPr>
        <w:t>„der Sünde Sold ist der Tod“</w:t>
      </w:r>
      <w:r>
        <w:rPr/>
        <w:t xml:space="preserve"> (Röm. 6,23). Aber selbst wenn man seine eigene Sünde verdammt, wer ist imstande seinen sündigen Gewohnheiten zu entkommen? Selbst Saulus konnte seiner Sünde nicht entkommen, immer wieder holte sie ihn mit ihrer erschreckenden Dominanz ein. So konnte er nicht anders, als aus seiner bitteren Knechtschaft heraus zu schreien: </w:t>
      </w:r>
      <w:r>
        <w:rPr>
          <w:b/>
        </w:rPr>
        <w:t>„und hält mich gefangen im Gesetz der Sünde, das in meinen Gliedern ist. Ich elender Mensch! Wer wird mich erlösen von diesem todverfallenen Leibe?“</w:t>
      </w:r>
      <w:r>
        <w:rPr/>
        <w:t xml:space="preserve"> (Röm. 7,23b.24)</w:t>
        <w:br/>
      </w:r>
    </w:p>
    <w:p>
      <w:pPr>
        <w:pStyle w:val="Normal"/>
        <w:jc w:val="both"/>
        <w:rPr/>
      </w:pPr>
      <w:r>
        <w:rPr/>
        <w:t xml:space="preserve">Seit der Wiedervereinigung scheint das deutsche Volk frei zu sein. Das Joch der Knechtschaft scheint von der ehemaligen DDR genommen zu sein. Doch ist unsere Republik wirklich frei? Ein Blick auf Vers 34 genügt, um Jesu Antwort zu bekommen. </w:t>
      </w:r>
      <w:r>
        <w:rPr>
          <w:b/>
        </w:rPr>
        <w:t>„Wer Sünde tut, der ist der Sünde Knecht.“</w:t>
      </w:r>
      <w:r>
        <w:rPr/>
        <w:t xml:space="preserve"> Das Ausleben der Sünde ist in unserer Gesellschaft zur Mode geworden. Das macht es uns nicht unbedingt leichter, ihrer Versuchung zu widerstehen. Wie kann unsere Knechtschaft beendet werden? Lesen wir Vers 36: </w:t>
      </w:r>
      <w:r>
        <w:rPr>
          <w:b/>
        </w:rPr>
        <w:t>„Wenn euch nun der Sohn frei macht, so seid ihr wirklich frei.“</w:t>
      </w:r>
      <w:r>
        <w:rPr/>
        <w:t xml:space="preserve"> Im Vers 32 haben wir erfahren, dass die Wahrheit uns frei macht. Im Vers 36 ist es der Sohn, der uns wirklich frei macht. Defacto ist Jesus die Wahrheit, der uns wirklich befreit, denn keine Gesellschaftsreform, keine Politik kann uns wahre Freiheit generieren. Jesus allein hat uns mit seinem Blut freigekauft. Er hat das Sühnegeld bezahlt, damit wir wirklich frei sind. Und seine Macht ist stärker als die Knechtschaft der Sünde.</w:t>
      </w:r>
    </w:p>
    <w:p>
      <w:pPr>
        <w:pStyle w:val="Normal"/>
        <w:jc w:val="both"/>
        <w:rPr/>
      </w:pPr>
      <w:r>
        <w:rPr/>
      </w:r>
    </w:p>
    <w:p>
      <w:pPr>
        <w:pStyle w:val="Normal"/>
        <w:jc w:val="both"/>
        <w:rPr/>
      </w:pPr>
      <w:r>
        <w:rPr>
          <w:b/>
        </w:rPr>
        <w:t>Teil II</w:t>
        <w:tab/>
        <w:tab/>
        <w:t>Unsere Lebensweise offenbart unsere Herkunft</w:t>
      </w:r>
      <w:r>
        <w:rPr/>
        <w:t xml:space="preserve"> (37-44)</w:t>
      </w:r>
    </w:p>
    <w:p>
      <w:pPr>
        <w:pStyle w:val="Normal"/>
        <w:jc w:val="both"/>
        <w:rPr/>
      </w:pPr>
      <w:r>
        <w:rPr/>
      </w:r>
    </w:p>
    <w:p>
      <w:pPr>
        <w:pStyle w:val="Normal"/>
        <w:jc w:val="both"/>
        <w:rPr/>
      </w:pPr>
      <w:r>
        <w:rPr/>
        <w:t xml:space="preserve">Im ersten Teil haben wir das Leben des wahrhaftigen Jüngers kennen gelernt. Er wandelt auf dem Weg der Nachfolge Christi. Die Gesinnung und Lebensweise eines Menschen zeugen von seiner Abstammung. Woran erkennt man die Jünger Jesu? Im Joh. 13,34.35 heißt es: </w:t>
      </w:r>
      <w:r>
        <w:rPr>
          <w:b/>
        </w:rPr>
        <w:t>„Ein neues Gebot gebe ich euch, dass ihr euch untereinander liebt, wie ich euch geliebt habe, damit auch ihr einander lieb habt. Daran wird jedermann erkennen, dass ihr meine Jünger seid, wenn ihr Liebe untereinander habt.“</w:t>
      </w:r>
      <w:r>
        <w:rPr/>
        <w:t xml:space="preserve"> Den Jünger Jesu erkennt man daran, dass er Jesu Gebot gehorcht und Liebe ausübt. Auf welchem Weg wandelten die damaligen Juden? Betrachten wir die Verse 37-45. Sie waren stolz auf ihre Abstammung. Sie waren Abrahams leibliche Nachkommenschaft und das machte sie selbstbewusst, denn Abraham wurde von Gott gesegnet und auch seine Nachkommen standen unter dem Segen Gottes. So hielten sich die Juden automatisch für gottgefällig und gerettet. Dabei reichen wenige Blicke ins AT um zu erkennen, dass Gott das jüdische Volk sehr oft schlagen musste, weil sie in Sünde lebten. Und Jesus brachte es im Vers 39 auf den Punkt: </w:t>
      </w:r>
      <w:r>
        <w:rPr>
          <w:b/>
        </w:rPr>
        <w:t>„Wenn ihr Abrahams Kinder wärt, so tätet ihr Abrahams Werke.“</w:t>
      </w:r>
      <w:r>
        <w:rPr/>
        <w:t xml:space="preserve"> Was waren Abrahams Werke? Abraham gehorchte seit seiner Berufung dem Befehl Gottes. Wieso konnte er Gott gehorchen? 1.Mose 15,6 lautet: </w:t>
      </w:r>
      <w:r>
        <w:rPr>
          <w:b/>
        </w:rPr>
        <w:t>„Abram glaubte dem Herrn, und das rechnete er ihm zur Gerechtigkeit.“</w:t>
      </w:r>
      <w:r>
        <w:rPr/>
        <w:t xml:space="preserve"> Abraham konnte gehorchen, weil er Gott glaubte. Wären die Juden wahre Kinder Abrahams, würden sie Gott glauben und ihm gehorchen. Was taten sie stattdessen? Vers 40 lautet: </w:t>
      </w:r>
      <w:r>
        <w:rPr>
          <w:b/>
        </w:rPr>
        <w:t>„Nun aber sucht ihr mich zu töten, einen Menschen, der euch die Wahrheit gesagt hat, wie ich sie von Gott gehört habe. Das hat Abraham nicht getan.“</w:t>
      </w:r>
      <w:r>
        <w:rPr/>
        <w:t xml:space="preserve"> Sie waren also keineswegs Abrahams Kinder. Wessen Kinder waren sie stattdessen? Die Juden fingen an sich auf einen höheren Vater zu berufen, nämlich auf Gott. Was war aber klares Zeichen dafür, dass sie nicht Gottes Kinder waren? Vers 42: </w:t>
      </w:r>
      <w:r>
        <w:rPr>
          <w:b/>
        </w:rPr>
        <w:t>„Wäre Gott euer Vater, so liebtet ihr mich; denn ich bin von Gott ausgegangen und komme von ihm; denn ich bin nicht von selbst gekommen, sondern er hat mich gesandt.“</w:t>
      </w:r>
      <w:r>
        <w:rPr/>
        <w:t xml:space="preserve"> Sie waren auch nicht Gottes Kinder, denn die Kinder Gottes lieben Gott und lieben den Gesandten Gottes.</w:t>
      </w:r>
    </w:p>
    <w:p>
      <w:pPr>
        <w:pStyle w:val="Normal"/>
        <w:jc w:val="both"/>
        <w:rPr/>
      </w:pPr>
      <w:r>
        <w:rPr/>
        <w:t xml:space="preserve">Wer war also ihr Vater? Betrachten wir Vers 44: </w:t>
      </w:r>
      <w:r>
        <w:rPr>
          <w:b/>
        </w:rPr>
        <w:t>„Ihr habt den Teufel zum Vater, und nach eures Vaters Gelüste wollt ihr tun.“</w:t>
      </w:r>
      <w:r>
        <w:rPr/>
        <w:t xml:space="preserve"> Warum war der Teufel ihr richtiger Vater? </w:t>
      </w:r>
      <w:r>
        <w:rPr>
          <w:b/>
        </w:rPr>
        <w:t>„Der ist ein Mörder von Anfang an und steht nicht in der Wahrheit; denn die Wahrheit ist nicht in ihm. Wenn er Lügen redet, so spricht er aus dem Eigenen; denn er ist ein Lügner und der Vater der Lüge.“</w:t>
      </w:r>
      <w:r>
        <w:rPr/>
        <w:t xml:space="preserve"> Der Teufel ist ein erfolgreicher Erfinder. Als Urheber der Lüge und des Mordes wurde sein Patentrezept von allen Generationen übernommen. Er belog Eva; sie sollte Gott misstrauen, dann würde sie sein wie Gott. Somit tötete der Teufel Eva und Adam und alle ihre Nachkommen, die nach des Teufels Gelüste handelten.</w:t>
      </w:r>
    </w:p>
    <w:p>
      <w:pPr>
        <w:pStyle w:val="Normal"/>
        <w:jc w:val="both"/>
        <w:rPr/>
      </w:pPr>
      <w:r>
        <w:rPr/>
        <w:t>Es ist also sehr leicht herauszufinden wessen Jünger ein Mensch ist. Seine Taten sprechen Bände. Lasst uns wahre Jünger Jesu sein, damit wir ihm nacheifern und nicht dem Teufel.</w:t>
      </w:r>
    </w:p>
    <w:p>
      <w:pPr>
        <w:pStyle w:val="Normal"/>
        <w:jc w:val="both"/>
        <w:rPr/>
      </w:pPr>
      <w:r>
        <w:rPr/>
      </w:r>
    </w:p>
    <w:p>
      <w:pPr>
        <w:pStyle w:val="Normal"/>
        <w:jc w:val="both"/>
        <w:rPr/>
      </w:pPr>
      <w:r>
        <w:rPr>
          <w:b/>
        </w:rPr>
        <w:t>Teil III</w:t>
        <w:tab/>
        <w:t>Jesus offenbart seine Gottheit</w:t>
      </w:r>
      <w:r>
        <w:rPr/>
        <w:t xml:space="preserve"> (45-59)</w:t>
      </w:r>
    </w:p>
    <w:p>
      <w:pPr>
        <w:pStyle w:val="Normal"/>
        <w:jc w:val="both"/>
        <w:rPr/>
      </w:pPr>
      <w:r>
        <w:rPr/>
      </w:r>
    </w:p>
    <w:p>
      <w:pPr>
        <w:pStyle w:val="Normal"/>
        <w:jc w:val="both"/>
        <w:rPr/>
      </w:pPr>
      <w:r>
        <w:rPr/>
        <w:t xml:space="preserve">Warum glaubten die Menschen Jesus nicht? Betrachten wir die Verse 45-47. Nicht Jesus war Schuld an ihrem Unglauben, denn niemand konnte ihm eine Sünde nachweisen. Er war also glaubwürdig und sein Wort ist wahr. Den eigentlichen Grund finden wir im Vers 47: </w:t>
      </w:r>
      <w:r>
        <w:rPr>
          <w:b/>
        </w:rPr>
        <w:t>„Wer von Gott ist, der hört Gottes Worte; ihr hört darum nicht, weil ihr nicht von Gott seid.“</w:t>
      </w:r>
      <w:r>
        <w:rPr/>
        <w:t xml:space="preserve"> Das Problem lag bei den Menschen und nicht bei Jesus, ihre Distanz zu Gott verursachte ihre Ablehnung.</w:t>
      </w:r>
    </w:p>
    <w:p>
      <w:pPr>
        <w:pStyle w:val="Normal"/>
        <w:jc w:val="both"/>
        <w:rPr/>
      </w:pPr>
      <w:r>
        <w:rPr/>
        <w:t xml:space="preserve">Daraufhin fingen die Menschen an Jesus im Vers 48 direkt anzugreifen und zu beleidigen. Nun waren sie kaum noch von den feindseligen Pharisäern zu unterscheiden. Was aber verkündete Jesus diesen Menschen? Lesen wir den Vers 51: </w:t>
      </w:r>
      <w:r>
        <w:rPr>
          <w:b/>
        </w:rPr>
        <w:t>„Wahrlich, wahrlich, ich sage euch: Wer mein Wort hält, der wird den Tod nicht sehen in Ewigkeit.“</w:t>
      </w:r>
      <w:r>
        <w:rPr/>
        <w:t xml:space="preserve"> Trotz der persönlichen Angriffe und des Affronts verkündete Jesus ihnen die Wahrheit des Evangeliums; warum? Denn trotz ihres unmöglichen Verhaltens waren sie in der Lage einen Neubeginn mit Jesus einzugehen. Wir sehen, mit welcher Liebe und Gnade Jesus auch den unmöglichsten Menschen entgegen kommt. Wie reagierten die Juden? Betrachten wir Vers 52. Sie hörten gut zu, aber sie stießen sich weiter an sein Wort und es folgte die zweite Beleidigung. Abraham war gestorben, alle Propheten waren gestorben, aber Jesus verhieß die Bewahrung vor dem Tod. War er mehr als Abraham und alle Propheten des AT? Wie antwortete Jesus? In den Versen 54 und 55 hat er sich mit den Menschen verglichen. Die Menschen waren Lügner, weil sie behaupteten Gott zu kennen und von ihm abzustammen. Jesus aber sagte die Wahrheit, denn es war der Vater selbst, der ihn ehrte. Und schließlich beantwortete Jesus die Frage, ob er mehr sei als Abraham, auf unnachahmlich schöne Weise. </w:t>
      </w:r>
      <w:r>
        <w:rPr>
          <w:b/>
        </w:rPr>
        <w:t>„Abraham, euer Vater, wurde froh, dass er meinen Tag sehen sollte, und er sah ihn und freute sich.“</w:t>
      </w:r>
      <w:r>
        <w:rPr/>
        <w:t xml:space="preserve"> (56) Was meinte Jesus damit? In Genesis 22,18 verhieß Gott Abraham einen Nachkommen, durch den alle Völker der Erde gesegnet werden sollten. Durch den Glauben konnte Abraham bereits damals den Tag sehen, an dem Christus für alle Völker der Welt zum Segen werden sollte und er freute sich.</w:t>
      </w:r>
    </w:p>
    <w:p>
      <w:pPr>
        <w:pStyle w:val="Normal"/>
        <w:jc w:val="both"/>
        <w:rPr/>
      </w:pPr>
      <w:r>
        <w:rPr/>
      </w:r>
    </w:p>
    <w:p>
      <w:pPr>
        <w:pStyle w:val="Normal"/>
        <w:jc w:val="both"/>
        <w:rPr/>
      </w:pPr>
      <w:r>
        <w:rPr/>
        <w:t xml:space="preserve">Wie reagierten die Juden im Text auf diese Wahrheit? Im Vers 57 sehen wir ihre Reaktion. Von ihnen muss regelrecht eine Welle der Empörung ausgegangen sein. Mit welchem Wort beendete Jesus seine Diskussion? Lesen wir Vers 58: </w:t>
      </w:r>
      <w:r>
        <w:rPr>
          <w:b/>
        </w:rPr>
        <w:t>„Jesus sprach zu ihnen: Wahrlich, wahrlich, ich sage euch: Ehe Abraham wurde, bin ich.“</w:t>
      </w:r>
      <w:r>
        <w:rPr/>
        <w:t xml:space="preserve"> Auch hier, wie im ganzen Johannesevangelium, finden wir das göttliche Wort Jesu, mit dem er sich offenbart hat. </w:t>
      </w:r>
      <w:r>
        <w:rPr>
          <w:b/>
        </w:rPr>
        <w:t>„Ehe Abraham wurde, bin ich.“</w:t>
      </w:r>
      <w:r>
        <w:rPr/>
        <w:t xml:space="preserve"> Die Aussage „bin ich“ oder wie es im original heißen müsste: „ich bin“, ist das bekannte „ego eimi“ das nur Gott gebraucht hat um sich und seine ewige Existenz vorzustellen. Kein Mensch konnte sagen: „eimi“, denn die Existenz des Menschen ist beschränkt. Nur Gott war, ist und wird sein, der er ist. Und natürlich hat Jesus vor Abraham existiert.</w:t>
      </w:r>
    </w:p>
    <w:p>
      <w:pPr>
        <w:pStyle w:val="Normal"/>
        <w:jc w:val="both"/>
        <w:rPr/>
      </w:pPr>
      <w:r>
        <w:rPr/>
      </w:r>
    </w:p>
    <w:p>
      <w:pPr>
        <w:pStyle w:val="Normal"/>
        <w:jc w:val="both"/>
        <w:rPr/>
      </w:pPr>
      <w:r>
        <w:rPr/>
        <w:t>Danken wir Jesus, denn in der heutigen Lektion hat er mit der Fülle seines Wortes, mit der Fülle der Wahrheit zu uns gesprochen. Wir haben erkannt, dass der Mensch die Wesenszüge des Teufels in sich tragen kann, auch wenn es unbewusst geschieht. Die Menschen identifizierten sich mit Abraham und sogar mit Gott, dabei waren sie so weit entfernt von der geistlichen Realität. Uns aber ermutigt Jesus, als seine Jünger zu leben. Als Jesu Jünger sind wir die echten Nachkommen Abrahams, die wahren Kinder Gottes. Als Jesu Jünger leben wir in Wahrheit und in Freiheit.</w:t>
      </w:r>
    </w:p>
    <w:p>
      <w:pPr>
        <w:pStyle w:val="Normal"/>
        <w:jc w:val="both"/>
        <w:rPr/>
      </w:pPr>
      <w:r>
        <w:rPr/>
      </w:r>
    </w:p>
    <w:p>
      <w:pPr>
        <w:pStyle w:val="Normal"/>
        <w:jc w:val="both"/>
        <w:rPr/>
      </w:pPr>
      <w:r>
        <w:rPr/>
        <w:t>Ich selber habe den großen Wunsch bekommen, ein wahrhaftiger Jünger Jesu zu sein und ich wünsche mir nichts sehnlicher. Möge Gott mir durch tägliches Gebet und Bibellesen helfen, an sein Wort zu bleiben, d.h. meine Selbstliebe zu überwinden und Jesus und sein Wort mehr zu lieben als mich selbst.</w:t>
      </w:r>
    </w:p>
    <w:p>
      <w:pPr>
        <w:pStyle w:val="Normal"/>
        <w:jc w:val="both"/>
        <w:rPr/>
      </w:pPr>
      <w:r>
        <w:rPr/>
      </w:r>
    </w:p>
    <w:p>
      <w:pPr>
        <w:pStyle w:val="Normal"/>
        <w:jc w:val="both"/>
        <w:rPr/>
      </w:pPr>
      <w:r>
        <w:rPr/>
        <w:t>Möge Jesus uns auch für sein Befreiungswerk für viele Menschen mächtig gebrauchen. Lesen wir zum Schluss die Leitworte, Verse 31 und 32.</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8:14:00Z</dcterms:created>
  <dc:creator>Aydin</dc:creator>
  <dc:description/>
  <cp:keywords/>
  <dc:language>en-US</dc:language>
  <cp:lastModifiedBy>Michael Staats</cp:lastModifiedBy>
  <cp:lastPrinted>2009-07-05T10:14:00Z</cp:lastPrinted>
  <dcterms:modified xsi:type="dcterms:W3CDTF">2009-07-06T08:09:00Z</dcterms:modified>
  <cp:revision>4</cp:revision>
  <dc:subject/>
  <dc:title>Joh</dc:title>
</cp:coreProperties>
</file>